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/>
      </w:pPr>
      <w:r>
        <w:rPr/>
        <w:t>Sul sito del</w:t>
      </w:r>
      <w:r>
        <w:rPr>
          <w:b/>
          <w:bCs/>
        </w:rPr>
        <w:t xml:space="preserve"> </w:t>
      </w:r>
      <w:r>
        <w:rPr/>
        <w:t>Ministero delle politiche agricole alimentari e forestali, in data 05/07/2012, è stato pubblicato il seguente provvedimento: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INVITO A PRESENTARE PROPOSTE AI SENSI DEL REGOLAMENTO CE DEL CONSIGLIO 3/2008 E DEL REGOLAMENTO DI ESECUZIONE (UE) N. 1085/2011 DELLA COMMISSIONE CHE MODIFICA IL REGOLAMENTO (CE) DELLA COMMISSIONE 501/2008 -  AZIONI DI INFORMAZIONE E DI PROMOZIONE DEI PRODOTTI AGRICOLI SUL MERCATO INTERNO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Introduzione</w:t>
      </w:r>
    </w:p>
    <w:p>
      <w:pPr>
        <w:pStyle w:val="NormaleWeb"/>
        <w:rPr/>
      </w:pPr>
      <w:r>
        <w:rPr/>
        <w:t>Il Regolamento del Consiglio n. 3/2008 e del Regolamento (UE) di esecuzione n. 1085/2011 della Commissione che modifica il Regolamento (CE) della Commissione 501/2008 prevedono la possibilità per l’Unione Europea di finanziare, in tutto o in parte, azioni di promozione dei prodotti agricoli e agroalimentari, nonché azioni di informazione sul loro metodo di produzione da realizzare sul mercato interno.</w:t>
      </w:r>
    </w:p>
    <w:p>
      <w:pPr>
        <w:pStyle w:val="NormaleWeb"/>
        <w:rPr/>
      </w:pPr>
      <w:r>
        <w:rPr/>
        <w:t>Nel mercato interno si possono svolgere esclusivamente azioni di informazione – e non di promozione – su nuove designazioni per i vini della Comunità, sulle abitudini di consumo responsabile e sui danni provocati dal consumo pericoloso di bevande alcoliche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Descrizione dell’invito</w:t>
      </w:r>
    </w:p>
    <w:p>
      <w:pPr>
        <w:pStyle w:val="NormaleWeb"/>
        <w:rPr/>
      </w:pPr>
      <w:r>
        <w:rPr/>
        <w:t>L’invito è rivolto alle organizzazioni professionali e/o interprofessionali, rappresentative dei rispettivi settori.</w:t>
      </w:r>
    </w:p>
    <w:p>
      <w:pPr>
        <w:pStyle w:val="NormaleWeb"/>
        <w:rPr/>
      </w:pPr>
      <w:r>
        <w:rPr/>
        <w:t>I programmi dovranno riguardare campagne informative e/o iniziative promozionali dirette esclusivamente nel mercato interno ed alle categorie di prodotti elencati nell’Allegato I al Reg. (CE) n. 501/2008 della Commissione.</w:t>
      </w:r>
    </w:p>
    <w:p>
      <w:pPr>
        <w:pStyle w:val="NormaleWeb"/>
        <w:rPr/>
      </w:pPr>
      <w:r>
        <w:rPr/>
        <w:t>Ogni Proponente potrà presentare solo un programma o partecipare a non più di un raggruppamento per la presentazione di un programma comune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Priorità</w:t>
      </w:r>
    </w:p>
    <w:p>
      <w:pPr>
        <w:pStyle w:val="NormaleWeb"/>
        <w:rPr/>
      </w:pPr>
      <w:r>
        <w:rPr/>
        <w:t>Verrà data priorità ai programmi: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/>
        <w:t>relativi a settori che necessitano di specifici interventi di informazione o di informazione e promozione a seguito di particolari condizioni di crisi di mercato;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presentati da una compagine largamente rappresentativa del settore in oggetto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</w:r>
    </w:p>
    <w:p>
      <w:pPr>
        <w:pStyle w:val="NormaleWeb"/>
        <w:rPr/>
      </w:pPr>
      <w:r>
        <w:rPr/>
        <w:t>Inoltre, a parità di valutazione, ai programmi che presentino maggiore dimensione comunitaria e che producano maggiore plusvalore a livello comunitario, ovvero: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>che siano presentati da più Stati membri;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/>
        <w:t xml:space="preserve">siano indirizzati alla promozione di molteplici prodotti; </w:t>
      </w:r>
    </w:p>
    <w:p>
      <w:pPr>
        <w:pStyle w:val="NormaleWeb"/>
        <w:numPr>
          <w:ilvl w:val="0"/>
          <w:numId w:val="4"/>
        </w:numPr>
        <w:spacing w:before="280" w:after="280"/>
        <w:rPr/>
      </w:pPr>
      <w:r>
        <w:rPr/>
        <w:t>siano stati programmati congiuntamente da più organizzazioni rappresentative operanti nello stesso settore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b/>
          <w:bCs/>
        </w:rPr>
        <w:t>Durata</w:t>
      </w:r>
      <w:r>
        <w:rPr/>
        <w:br/>
        <w:t>Ciascun programma dovrà durare da 12 a 36 mesi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b/>
          <w:bCs/>
        </w:rPr>
        <w:t>Cofinanziamenti</w:t>
      </w:r>
      <w:r>
        <w:rPr/>
        <w:br/>
        <w:t>Per l’Italia, il cofinanziamento è strutturato secondo le seguenti quote: Commissione Europea (50%), Stato Membro (20%), Organismo proponente (30%).</w:t>
      </w:r>
    </w:p>
    <w:p>
      <w:pPr>
        <w:pStyle w:val="NormaleWeb"/>
        <w:rPr/>
      </w:pPr>
      <w:r>
        <w:rPr/>
        <w:t>Per le campagne sulle abitudini di consumo responsabile e sui danni provocati dal consumo pericoloso di bevande alcoliche la quota a carico della Commissione Europea è del 60%, Stato Membro (20%), Organismo proponente (20%)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Scadenza</w:t>
      </w:r>
    </w:p>
    <w:p>
      <w:pPr>
        <w:pStyle w:val="NormaleWeb"/>
        <w:rPr/>
      </w:pPr>
      <w:r>
        <w:rPr/>
        <w:t>Entro le ore 14,00 del giorno 01 ottobre 2012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b/>
          <w:bCs/>
        </w:rPr>
        <w:t>leggi tutto</w:t>
      </w:r>
      <w:r>
        <w:rPr/>
        <w:t xml:space="preserve">: </w:t>
      </w:r>
      <w:hyperlink r:id="rId4" w:tgtFrame="_blank">
        <w:r>
          <w:rPr>
            <w:rStyle w:val="InternetLink"/>
          </w:rPr>
          <w:t>http://www.politicheagricole.it/flex/cm/pages/ServeBLOB.php/L/IT/IDPagina/5213</w:t>
        </w:r>
      </w:hyperlink>
    </w:p>
    <w:p>
      <w:pPr>
        <w:pStyle w:val="NormaleWeb"/>
        <w:rPr/>
      </w:pPr>
      <w:r>
        <w:rPr/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politicheagricole.it/flex/cm/pages/ServeBLOB.php/L/IT/IDPagina/52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59:00Z</dcterms:created>
  <dc:creator>p.emanuele</dc:creator>
  <dc:description/>
  <cp:keywords/>
  <dc:language>en-US</dc:language>
  <cp:lastModifiedBy>Mario Capizzi</cp:lastModifiedBy>
  <dcterms:modified xsi:type="dcterms:W3CDTF">2012-07-09T08:59:00Z</dcterms:modified>
  <cp:revision>2</cp:revision>
  <dc:subject/>
  <dc:title> </dc:title>
</cp:coreProperties>
</file>