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Arial" w:hAnsi="Arial" w:cs="Times New Roman"/>
          <w:bCs/>
          <w:szCs w:val="20"/>
        </w:rPr>
      </w:pPr>
      <w:r>
        <w:rPr>
          <w:rFonts w:cs="Times New Roman" w:ascii="Arial" w:hAnsi="Arial"/>
          <w:bCs/>
          <w:szCs w:val="20"/>
        </w:rPr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 Unicode MS" w:hAnsi="Arial Unicode MS" w:cs="Arial Unicode MS"/>
        </w:rPr>
      </w:pPr>
      <w:r>
        <w:rPr/>
        <w:t xml:space="preserve">     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i comunica che sulla GUUE </w:t>
      </w:r>
      <w:r>
        <w:rPr>
          <w:color w:val="000000"/>
          <w:szCs w:val="19"/>
        </w:rPr>
        <w:t>C 64 del  16.3.2010 è stato pubblicato il seguent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rovvedimento 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b/>
          <w:bCs/>
          <w:color w:val="000000"/>
          <w:szCs w:val="19"/>
        </w:rPr>
        <w:t xml:space="preserve">INVITO A PRESENTARE PROPOSTE — EACEA/11/10 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ogramma «Gioventù in azione»  Azione 3.2. — «Gioventù nel mondo»: Cooperazione con paesi diversi dai paesi limitrofi all’Unione europe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 xml:space="preserve">OBIETTIVI E DESCRIZIONE 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’Invito si prefigge di sostenere progetti che promuovano la cooperazione nel settore della gioventù tra i paesi aderenti al Programma «Gioventù in azione» e i paesi partner diversi dai paesi limitrofi all'Unione europea (paesi che hanno firmato con l’Unione europea un accordo rilevante per il settore giovanile). 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li obiettivi sono i seguenti: 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migliorare la mobilità dei giovani e dei lavoratori operanti nel settore della gioventù; 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muovere la consapevolezza tra i giovani nonché il loro impegno attivo; 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stenere il potenziamento delle capacità delle organizzazioni e delle strutture giovanili al fine di contribuire allo sviluppo della società civile; 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promuovere la cooperazione e lo scambio di esperienze e di buone prassi nel settore della gioventù e dell'istruzione informale; 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ontribuire allo sviluppo delle politiche giovanili, del lavoro nel settore della gioventù e del volontariato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sviluppare partenariati e reti sostenibili fra organizzazioni giovani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 xml:space="preserve">CANDIDATI AMMISSIBILI 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 proposte devono essere presentate da organizzazioni a scopo non lucrativo. Tali organizzazioni possono essere: 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ganizzazioni non governative (ONG), 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nti pubblici a livello regionale o locale;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consigli giovanili nazional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Default1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getti devono coinvolgere partecipanti di almeno quattro paesi diversi (ivi compresa l'organizzazione richiedente) comprendenti almeno due paesi aderenti al Programma, di cui almeno uno Stato membro dell'Unione europea e due paesi partner.</w:t>
      </w:r>
    </w:p>
    <w:p>
      <w:pPr>
        <w:pStyle w:val="Default1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1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ZIAMENTO</w:t>
      </w:r>
    </w:p>
    <w:p>
      <w:pPr>
        <w:pStyle w:val="Default1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tributo finanziario dell’Agenzia non superererà l’80 % del totale delle spese ammissibili. La sovvenzione massima sarà pari a 100 000 euro.</w:t>
      </w:r>
    </w:p>
    <w:p>
      <w:pPr>
        <w:pStyle w:val="Default1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m41"/>
        <w:spacing w:before="60" w:after="6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b/>
          <w:bCs/>
          <w:color w:val="000000"/>
          <w:szCs w:val="17"/>
        </w:rPr>
        <w:t xml:space="preserve">TERMINE ULTIMO PER PRESENTARE LE DOMANDE </w:t>
      </w:r>
    </w:p>
    <w:p>
      <w:pPr>
        <w:pStyle w:val="Default1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evono essere inviate entro e non oltre il 17 maggio 2010.</w:t>
      </w:r>
    </w:p>
    <w:p>
      <w:pPr>
        <w:pStyle w:val="Default1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1"/>
        <w:autoSpaceDE w:val="false"/>
        <w:spacing w:before="0" w:after="0"/>
        <w:jc w:val="both"/>
        <w:rPr/>
      </w:pPr>
      <w:hyperlink r:id="rId4">
        <w:r>
          <w:rPr>
            <w:rStyle w:val="InternetLink"/>
            <w:rFonts w:cs="Arial" w:ascii="Arial" w:hAnsi="Arial"/>
            <w:b/>
            <w:bCs/>
            <w:color w:val="003366"/>
            <w:sz w:val="28"/>
            <w:szCs w:val="19"/>
          </w:rPr>
          <w:t>testo integrale del Bando</w:t>
        </w:r>
      </w:hyperlink>
      <w:r>
        <w:rPr>
          <w:rFonts w:cs="Arial" w:ascii="Arial" w:hAnsi="Arial"/>
          <w:b/>
          <w:bCs/>
          <w:color w:val="003366"/>
          <w:sz w:val="28"/>
          <w:szCs w:val="19"/>
        </w:rPr>
        <w:t xml:space="preserve"> </w:t>
      </w:r>
    </w:p>
    <w:p>
      <w:pPr>
        <w:pStyle w:val="Default"/>
        <w:rPr>
          <w:rFonts w:ascii="Arial" w:hAnsi="Arial" w:cs="Arial"/>
          <w:b/>
          <w:b/>
          <w:bCs/>
          <w:color w:val="003366"/>
          <w:sz w:val="28"/>
          <w:szCs w:val="19"/>
        </w:rPr>
      </w:pPr>
      <w:r>
        <w:rPr>
          <w:rFonts w:cs="Arial" w:ascii="Arial" w:hAnsi="Arial"/>
          <w:b/>
          <w:bCs/>
          <w:color w:val="003366"/>
          <w:sz w:val="28"/>
          <w:szCs w:val="19"/>
        </w:rPr>
      </w:r>
    </w:p>
    <w:p>
      <w:pPr>
        <w:pStyle w:val="Default"/>
        <w:autoSpaceDE w:val="true"/>
        <w:rPr>
          <w:rFonts w:ascii="Times New Roman" w:hAnsi="Times New Roman" w:cs="Times New Roman"/>
          <w:szCs w:val="19"/>
        </w:rPr>
      </w:pPr>
      <w:r>
        <w:rPr>
          <w:rFonts w:cs="Times New Roman" w:ascii="Times New Roman" w:hAnsi="Times New Roman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  <w:sz w:val="20"/>
    </w:rPr>
  </w:style>
  <w:style w:type="paragraph" w:styleId="Default1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41">
    <w:name w:val="cm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ur-lex.europa.eu/LexUriServ/LexUriServ.do?uri=OJ:C:2010:064:0004:0007:IT: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54:00Z</dcterms:created>
  <dc:creator>p.emanuele</dc:creator>
  <dc:description/>
  <dc:language>en-US</dc:language>
  <cp:lastModifiedBy>m.capizzi</cp:lastModifiedBy>
  <dcterms:modified xsi:type="dcterms:W3CDTF">2010-03-16T10:54:00Z</dcterms:modified>
  <cp:revision>2</cp:revision>
  <dc:subject/>
  <dc:title> C 64/4 Gazzetta ufficiale dell’Unione europea 16</dc:title>
</cp:coreProperties>
</file>