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la GUUE C 187 del 27/06/2012 è stato pubblicato il seguente provvedimento: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OMMISSIONE EUROPEA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vito a presentare proposte — EACEA/19/12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gramma «Gioventù in azione»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Obiettivo secondario 4.4: Progetti volti a stimolare l’innovazione e la qualità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biettivo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Sostenere progetti che mirino all’introduzione, all’attuazione e alla promozione di elementi innovativi e qualitativi nell’ambito dell’istruzione non formale e del lavoro nel settore della gioventù che possono riguardare: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contenuti e obiettivi connessi all’evoluzione del quadro della cooperazione europea nel settore della gioventù e alle priorità del programma «Gioventù in azione»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metodi utilizzati, che portano nuove idee e nuovi approcci nel campo dell’istruzione non formale e della gioventù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emi prioritari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I) Priorità permanenti: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partecipazione dei giovani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diversità culturale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cittadinanza europea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coinvolgimento di giovani con minori opportunità. </w:t>
      </w:r>
    </w:p>
    <w:p>
      <w:pPr>
        <w:pStyle w:val="NormaleWeb"/>
        <w:rPr/>
      </w:pPr>
      <w:r>
        <w:rPr/>
      </w:r>
    </w:p>
    <w:p>
      <w:pPr>
        <w:pStyle w:val="NormaleWeb"/>
        <w:rPr>
          <w:color w:val="000000"/>
        </w:rPr>
      </w:pPr>
      <w:r>
        <w:rPr>
          <w:color w:val="000000"/>
        </w:rPr>
        <w:t>II) Priorità annuali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disoccupazione, povertà ed emarginazione giovanili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spirito d’iniziativa, creatività, senso imprenditoriale e occupabilità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Attività sportive accessibili a tutti e attività all’aperto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sfide globali dell’ambiente e mutamenti climatic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andidati ammissibili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Le proposte devono essere presentate da organizzazioni o reti senza scopo di lucro attive nel campo della gioventù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Tali organizzazioni o reti possono essere: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organizzazioni giovanili non governative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enti pubblici a livello regionale o locale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iò vale nel caso sia delle organizzazioni richiedenti sia delle organizzazioni partner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Al momento della scadenza per la presentazione delle proposte, i candidati devono essere legalmente residenti da almeno due anni in uno dei seguenti paesi aderenti al Programma: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  <w:u w:val="single"/>
        </w:rPr>
        <w:t>Paesi aderenti al Programm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Stati membri dell’Unione europea: Austria, Belgio, Bulgaria, Cipro, Danimarca, Estonia, Finlandia, Francia, Germania, Grecia, Irlanda, Italia, Lettonia, Lituania, Lussemburgo, Malta, Paesi Bassi, Polonia, Portogallo, Repubblica ceca, Romania, Slovacchia, Slovenia, Spagna, Svezia, Regno Unito e Ungheria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Stati dell’Associazione europea di libero scambio (EFTA): Islanda, Liechtenstein, Norvegia e Svizzera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Croazia e Turchia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I progetti devono essere realizzati da un partenariato transnazionale di almeno quattro promotori di paesi diversi del Programma (ivi compresa l’organizzazione richiedente), di cui almeno uno Stato membro dell’Unione europea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Non può essere presentata più di una proposta di progetto da parte dello stesso candidato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i ammissibili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Attività senza scopo di lucro correlate al campo della gioventù e dell’istruzione non formale. </w:t>
      </w:r>
    </w:p>
    <w:p>
      <w:pPr>
        <w:pStyle w:val="NormaleWeb"/>
        <w:rPr>
          <w:color w:val="000000"/>
        </w:rPr>
      </w:pPr>
      <w:r>
        <w:rPr>
          <w:color w:val="000000"/>
        </w:rPr>
        <w:t>Le attività devono essere avviate tra il 1° gennaio 2013 e il 30 aprile 2013 ed avere la durata minima di 18 mesi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ilancio </w:t>
      </w:r>
    </w:p>
    <w:p>
      <w:pPr>
        <w:pStyle w:val="NormaleWeb"/>
        <w:rPr/>
      </w:pPr>
      <w:r>
        <w:rPr>
          <w:color w:val="000000"/>
          <w:u w:val="single"/>
        </w:rPr>
        <w:t>I</w:t>
      </w:r>
      <w:r>
        <w:rPr>
          <w:color w:val="000000"/>
        </w:rPr>
        <w:t xml:space="preserve">l cofinanziamento dei progetti è stimato in 1 500 000 EUR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Il contributo dell’Agenzia non può superare il 70 % del totale delle spese ammissibili di un progetto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La sovvenzione massima sarà di 100 000 EUR .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cadenz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Entro le ore 12:00 (ora di Bruxelles) del 3 settembre 2012. </w:t>
      </w:r>
    </w:p>
    <w:p>
      <w:pPr>
        <w:pStyle w:val="NormaleWeb"/>
        <w:rPr/>
      </w:pPr>
      <w:r>
        <w:rPr/>
        <w:t xml:space="preserve">Le domande di sovvenzione, predisposte in una delle lingue ufficiali dell’Unione europea, dovranno essere presentate sia in formato elettronico, prelevando il relativo modulo al seguente indirizzo internet: </w:t>
      </w:r>
      <w:hyperlink r:id="rId4" w:tgtFrame="_blank">
        <w:r>
          <w:rPr>
            <w:rStyle w:val="InternetLink"/>
          </w:rPr>
          <w:t>http://eacea.ec.europa.eu/youth/index_en.htm</w:t>
        </w:r>
      </w:hyperlink>
      <w:r>
        <w:rPr>
          <w:color w:val="000000"/>
        </w:rPr>
        <w:t xml:space="preserve">, </w:t>
      </w:r>
      <w:r>
        <w:rPr/>
        <w:t>che in forma cartace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:</w:t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http://eur-lex.europa.eu/LexUriServ/LexUriServ.do?uri=OJ:C:2012:187:0008:0010:IT:PDF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acea.ec.europa.eu/youth/index_en.htm" TargetMode="External"/><Relationship Id="rId5" Type="http://schemas.openxmlformats.org/officeDocument/2006/relationships/hyperlink" Target="http://195.31.163.93/exchweb/bin/redir.asp?URL=http://eur-lex.europa.eu/LexUriServ/LexUriServ.do?uri=OJ:C:2012:187:0008:0010:IT: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p.emanuele</dc:creator>
  <dc:description/>
  <cp:keywords/>
  <dc:language>en-US</dc:language>
  <cp:lastModifiedBy>Mario Capizzi</cp:lastModifiedBy>
  <dcterms:modified xsi:type="dcterms:W3CDTF">2012-06-29T10:51:00Z</dcterms:modified>
  <cp:revision>2</cp:revision>
  <dc:subject/>
  <dc:title> </dc:title>
</cp:coreProperties>
</file>