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lineRule="auto" w:line="360" w:before="280" w:after="0"/>
        <w:rPr/>
      </w:pPr>
      <w:r>
        <w:rPr/>
        <w:t>Sulla GUUE C 149 del 29/05/2013 è stato pubblicato il seguente provvedimento:</w:t>
      </w:r>
    </w:p>
    <w:p>
      <w:pPr>
        <w:pStyle w:val="NormaleWeb"/>
        <w:spacing w:before="62" w:after="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COMMISSIONE EUROPEA </w:t>
      </w:r>
    </w:p>
    <w:p>
      <w:pPr>
        <w:pStyle w:val="NormaleWeb"/>
        <w:spacing w:before="62" w:after="62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INVITO A PRESENTARE PROPOSTE — EACEA/12/13 </w:t>
      </w:r>
    </w:p>
    <w:p>
      <w:pPr>
        <w:pStyle w:val="NormaleWeb"/>
        <w:spacing w:before="62" w:after="62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Programma «Gioventù in azione» </w:t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zione 4.3 — Sostegno alla mobilità degli operatori giovanil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SCHEDA DI SINTES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inalità 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L’invito si prefigge di sostenere la mobilità e gli scambi tra gli operatori giovanili allo scopo di promuovere l’acquisizione di nuove capacità e competenze per arricchire il loro profilo professionale nel settore della gioventù. L’azione sarà mirata a rafforzare le capacità delle strutture coinvolte nel progetto, che beneficeranno dell’esperienza e della nuova prospettiva apportata da un lavoratore giovanile proveniente da un ambiente diverso. L’invito agevolerà la creazione di reti tra le strutture giovanili in Europa e contribuirà a promuovere la priorità politica di sostenere, riconoscere e professionalizzare il lavoro nel campo della gioventù quale strumento politico trasversale in Europ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serif;Times New Roman" w:hAnsi="serif;Times New Roman" w:cs="serif;Times New Roman"/>
          <w:b/>
          <w:b/>
          <w:bCs/>
          <w:color w:val="000000"/>
          <w:u w:val="single"/>
        </w:rPr>
      </w:pPr>
      <w:r>
        <w:rPr>
          <w:rFonts w:cs="serif;Times New Roman" w:ascii="serif;Times New Roman" w:hAnsi="serif;Times New Roman"/>
          <w:b/>
          <w:bCs/>
          <w:color w:val="000000"/>
          <w:u w:val="single"/>
        </w:rPr>
        <w:t xml:space="preserve">Obiettivi specifici </w:t>
      </w:r>
    </w:p>
    <w:p>
      <w:pPr>
        <w:pStyle w:val="NormaleWeb"/>
        <w:numPr>
          <w:ilvl w:val="0"/>
          <w:numId w:val="5"/>
        </w:numPr>
        <w:spacing w:before="62" w:after="62"/>
        <w:rPr>
          <w:color w:val="000000"/>
        </w:rPr>
      </w:pPr>
      <w:r>
        <w:rPr>
          <w:color w:val="000000"/>
        </w:rPr>
        <w:t xml:space="preserve">offrire agli operatori giovanili l’opportunità di sperimentare una diversa realtà lavorativa in un altro paese, </w:t>
      </w:r>
    </w:p>
    <w:p>
      <w:pPr>
        <w:pStyle w:val="NormaleWeb"/>
        <w:numPr>
          <w:ilvl w:val="0"/>
          <w:numId w:val="5"/>
        </w:numPr>
        <w:spacing w:before="62" w:after="62"/>
        <w:rPr>
          <w:color w:val="000000"/>
        </w:rPr>
      </w:pPr>
      <w:r>
        <w:rPr>
          <w:color w:val="000000"/>
        </w:rPr>
        <w:t xml:space="preserve">acquisire una migliore comprensione della dimensione europea del lavoro nel settore giovanile, </w:t>
      </w:r>
    </w:p>
    <w:p>
      <w:pPr>
        <w:pStyle w:val="NormaleWeb"/>
        <w:numPr>
          <w:ilvl w:val="0"/>
          <w:numId w:val="5"/>
        </w:numPr>
        <w:spacing w:before="62" w:after="62"/>
        <w:rPr>
          <w:color w:val="000000"/>
        </w:rPr>
      </w:pPr>
      <w:r>
        <w:rPr>
          <w:color w:val="000000"/>
        </w:rPr>
        <w:t xml:space="preserve">migliorare le competenze professionali, interculturali e linguistiche degli operatori giovanili, </w:t>
      </w:r>
    </w:p>
    <w:p>
      <w:pPr>
        <w:pStyle w:val="NormaleWeb"/>
        <w:numPr>
          <w:ilvl w:val="0"/>
          <w:numId w:val="5"/>
        </w:numPr>
        <w:spacing w:before="62" w:after="62"/>
        <w:rPr>
          <w:color w:val="000000"/>
        </w:rPr>
      </w:pPr>
      <w:r>
        <w:rPr>
          <w:color w:val="000000"/>
        </w:rPr>
        <w:t xml:space="preserve">promuovere lo scambio di esperienze e di metodi per quanto riguarda il lavoro nel settore della gioventù e l’istruzione non formale in Europa, </w:t>
      </w:r>
    </w:p>
    <w:p>
      <w:pPr>
        <w:pStyle w:val="NormaleWeb"/>
        <w:numPr>
          <w:ilvl w:val="0"/>
          <w:numId w:val="5"/>
        </w:numPr>
        <w:spacing w:before="62" w:after="62"/>
        <w:rPr>
          <w:color w:val="000000"/>
        </w:rPr>
      </w:pPr>
      <w:r>
        <w:rPr>
          <w:color w:val="000000"/>
        </w:rPr>
        <w:t xml:space="preserve">contribuire a creare partenariati più solidi e di migliore qualità tra le organizzazioni giovanili in tutta Europa, </w:t>
      </w:r>
    </w:p>
    <w:p>
      <w:pPr>
        <w:pStyle w:val="Normale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ottimizzare la qualità e il ruolo del lavoro nel settore giovanile in Europ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iorità priorità permanenti 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/>
        <w:t xml:space="preserve">partecipazione dei giovani,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 xml:space="preserve">diversità culturale,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 xml:space="preserve">cittadinanza europea,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 xml:space="preserve">coinvolgimento di giovani con minori opportunità; </w:t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iorità annuali 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 xml:space="preserve">sensibilizzazione sui diritti relativi alla cittadinanza dell’UE, 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/>
        <w:t>crescita inclusiva,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/>
        <w:t xml:space="preserve">creatività, spirito imprenditoriale e occupabilità, 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/>
        <w:t xml:space="preserve">comportamenti sani. </w:t>
      </w:r>
    </w:p>
    <w:p>
      <w:pPr>
        <w:pStyle w:val="NormaleWeb"/>
        <w:spacing w:before="62" w:after="24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andidati ammissibili</w:t>
      </w:r>
    </w:p>
    <w:p>
      <w:pPr>
        <w:pStyle w:val="NormaleWeb"/>
        <w:numPr>
          <w:ilvl w:val="0"/>
          <w:numId w:val="2"/>
        </w:numPr>
        <w:spacing w:before="62" w:after="62"/>
        <w:rPr>
          <w:color w:val="000000"/>
        </w:rPr>
      </w:pPr>
      <w:r>
        <w:rPr>
          <w:color w:val="000000"/>
        </w:rPr>
        <w:t xml:space="preserve">organizzazioni non governative (ONG), </w:t>
      </w:r>
    </w:p>
    <w:p>
      <w:pPr>
        <w:pStyle w:val="NormaleWeb"/>
        <w:numPr>
          <w:ilvl w:val="0"/>
          <w:numId w:val="2"/>
        </w:numPr>
        <w:spacing w:before="62" w:after="62"/>
        <w:rPr>
          <w:color w:val="000000"/>
        </w:rPr>
      </w:pPr>
      <w:r>
        <w:rPr>
          <w:color w:val="000000"/>
        </w:rPr>
        <w:t xml:space="preserve">organismi attivi a livello europeo nel settore della gioventù (ENGO), che abbiano organizzazioni affiliate in almeno otto (8) paesi aderenti al programma «Gioventù in azione», </w:t>
      </w:r>
    </w:p>
    <w:p>
      <w:pPr>
        <w:pStyle w:val="NormaleWeb"/>
        <w:numPr>
          <w:ilvl w:val="0"/>
          <w:numId w:val="2"/>
        </w:numPr>
        <w:spacing w:before="62" w:after="62"/>
        <w:rPr>
          <w:color w:val="000000"/>
        </w:rPr>
      </w:pPr>
      <w:r>
        <w:rPr>
          <w:color w:val="000000"/>
        </w:rPr>
        <w:t xml:space="preserve">enti pubblici regionali o locali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Non potrà essere presentata più di una proposta da parte del candidat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zioni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Il progetto deve prevedere attività di natura non lucrativa correlate al settore della gioventù e dell’istruzione non formale.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>I progetti devono iniziare tra il 1° gennaio 2014 e il 1° luglio 2014 e avranno una durata massima di 12 mesi. La mobilità avrà una durata minima di 2 mesi e una durata massima di 6 mes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artecipanti ammissibili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Operatori giovanili professionisti con sede legale in uno dei paesi aderenti al programma «Gioventù in azione». Sono ugualmente interessati i lavoratori subordinati retribuiti e coloro che lavorano come volontari con esperienza in organizzazioni non governative o in enti pubblici locali o regionali attivi nel campo della gioventù. Non è previsto un limite di età.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L’invito non è rivolto a giovani volontari che lavorano occasionalmente in un’organizzazione per la gioventù o in un ente pubblic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Bilancio 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 xml:space="preserve">L’importo totale stanziato per il cofinanziamento dei progetti è stimato in 75.000 EUR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ntità del finanziamento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 xml:space="preserve">La sovvenzione massima sarà pari a 25.000 EUR. </w:t>
      </w:r>
    </w:p>
    <w:p>
      <w:pPr>
        <w:pStyle w:val="NormaleWeb"/>
        <w:spacing w:before="62" w:after="240"/>
        <w:rPr/>
      </w:pPr>
      <w:r>
        <w:rPr/>
      </w:r>
    </w:p>
    <w:p>
      <w:pPr>
        <w:pStyle w:val="NormaleWeb"/>
        <w:spacing w:before="62" w:after="6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Scadenza 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10 settembre 2013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leggi tutto:</w:t>
      </w:r>
    </w:p>
    <w:p>
      <w:pPr>
        <w:pStyle w:val="NormaleWeb"/>
        <w:spacing w:before="280" w:after="0"/>
        <w:rPr/>
      </w:pPr>
      <w:hyperlink r:id="rId4" w:tgtFrame="_blank">
        <w:r>
          <w:rPr>
            <w:rStyle w:val="InternetLink"/>
          </w:rPr>
          <w:t>http://eur-lex.europa.eu/LexUriServ/LexUriServ.do?uri=OJ:C:2013:150:0020:0023:IT:PDF</w:t>
        </w:r>
      </w:hyperlink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eur-lex.europa.eu/LexUriServ/LexUriServ.do?uri=OJ:C:2013:150:0020:0023:IT: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41:00Z</dcterms:created>
  <dc:creator>p.emanuele</dc:creator>
  <dc:description/>
  <cp:keywords/>
  <dc:language>en-US</dc:language>
  <cp:lastModifiedBy>Mario Capizzi</cp:lastModifiedBy>
  <dcterms:modified xsi:type="dcterms:W3CDTF">2013-05-29T10:41:00Z</dcterms:modified>
  <cp:revision>2</cp:revision>
  <dc:subject/>
  <dc:title> </dc:title>
</cp:coreProperties>
</file>