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Sulla GUUE C 255 del 31/08/2011 è stato pubblicato il seguente Invito :</w:t>
      </w:r>
    </w:p>
    <w:p>
      <w:pPr>
        <w:pStyle w:val="NormaleWeb"/>
        <w:spacing w:before="198" w:after="240"/>
        <w:jc w:val="center"/>
        <w:rPr/>
      </w:pPr>
      <w:r>
        <w:rPr/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COMMISSIONE EUROPEA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Invito a presentare proposte — DG ENTR n. 21/G/ENT/ERA/11/311A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Erasmus per giovani imprenditori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Obiettivi e descrizione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Il presente invito a presentare proposte ha lo scopo di aiutare nuovi imprenditori dell'UE ad arricchire le loro esperienze, ad apprendere e a lavorare in rete trascorrendo periodi presso imprese dirette da imprenditori esperti in altri Stati membri dell'UE. L'obiettivo dell'azione preparatoria consiste nel rafforzare lo spirito imprenditoriale, l'internazionalizzazione e la competitività di nuovi imprenditori potenziali e micro e piccole imprese di nuova costituzione nell'UE. L'attività riguarda le persone che intendono avviare un'attività commerciale e gli imprenditori che hanno da poco avviato l'attività.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Il presente invito mira a promuovere azioni per organizzazioni, destinate a rafforzare e ad agevolare la mobilità di nuovi imprenditori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Candidati ammissibili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A questo invito può partecipare qualsiasi ente pubblico o privato attivo nel settore del sostegno alle imprese. Ciò può includere in particolare: </w:t>
      </w:r>
    </w:p>
    <w:p>
      <w:pPr>
        <w:pStyle w:val="NormaleWeb"/>
        <w:spacing w:before="62" w:after="62"/>
        <w:rPr/>
      </w:pPr>
      <w:r>
        <w:rPr>
          <w:color w:val="000000"/>
        </w:rPr>
        <w:t xml:space="preserve">— </w:t>
      </w:r>
      <w:r>
        <w:rPr>
          <w:rFonts w:cs="serif;Times New Roman" w:ascii="serif;Times New Roman" w:hAnsi="serif;Times New Roman"/>
          <w:color w:val="000000"/>
        </w:rPr>
        <w:t xml:space="preserve">enti pubblici competenti o attivi in tema di affari economici, imprese, sostegno alle imprese o aspetti correlati, </w:t>
      </w:r>
    </w:p>
    <w:p>
      <w:pPr>
        <w:pStyle w:val="NormaleWeb"/>
        <w:spacing w:before="62" w:after="62"/>
        <w:rPr/>
      </w:pPr>
      <w:r>
        <w:rPr>
          <w:color w:val="000000"/>
        </w:rPr>
        <w:t xml:space="preserve">— </w:t>
      </w:r>
      <w:r>
        <w:rPr>
          <w:rFonts w:cs="serif;Times New Roman" w:ascii="serif;Times New Roman" w:hAnsi="serif;Times New Roman"/>
          <w:color w:val="000000"/>
        </w:rPr>
        <w:t xml:space="preserve">camere di commercio e industria, camere dell'artigianato o organismi analoghi, </w:t>
      </w:r>
    </w:p>
    <w:p>
      <w:pPr>
        <w:pStyle w:val="NormaleWeb"/>
        <w:spacing w:before="62" w:after="62"/>
        <w:rPr/>
      </w:pPr>
      <w:r>
        <w:rPr>
          <w:color w:val="000000"/>
        </w:rPr>
        <w:t xml:space="preserve">— </w:t>
      </w:r>
      <w:r>
        <w:rPr>
          <w:rFonts w:cs="serif;Times New Roman" w:ascii="serif;Times New Roman" w:hAnsi="serif;Times New Roman"/>
          <w:color w:val="000000"/>
        </w:rPr>
        <w:t xml:space="preserve">organizzazioni di aiuti alle imprese, centri che aiutano le imprese nella loro fase di avviamento e incubatori di imprese, </w:t>
      </w:r>
    </w:p>
    <w:p>
      <w:pPr>
        <w:pStyle w:val="NormaleWeb"/>
        <w:spacing w:before="62" w:after="62"/>
        <w:rPr/>
      </w:pPr>
      <w:r>
        <w:rPr>
          <w:color w:val="000000"/>
        </w:rPr>
        <w:t xml:space="preserve">— </w:t>
      </w:r>
      <w:r>
        <w:rPr>
          <w:rFonts w:cs="serif;Times New Roman" w:ascii="serif;Times New Roman" w:hAnsi="serif;Times New Roman"/>
          <w:color w:val="000000"/>
        </w:rPr>
        <w:t xml:space="preserve">associazioni di imprese e reti di appoggio alle imprese, </w:t>
      </w:r>
    </w:p>
    <w:p>
      <w:pPr>
        <w:pStyle w:val="NormaleWeb"/>
        <w:spacing w:before="62" w:after="62"/>
        <w:rPr/>
      </w:pPr>
      <w:r>
        <w:rPr>
          <w:color w:val="000000"/>
        </w:rPr>
        <w:t xml:space="preserve">— </w:t>
      </w:r>
      <w:r>
        <w:rPr>
          <w:rFonts w:cs="serif;Times New Roman" w:ascii="serif;Times New Roman" w:hAnsi="serif;Times New Roman"/>
          <w:color w:val="000000"/>
        </w:rPr>
        <w:t xml:space="preserve">enti pubblici e privati che offrono servizi di sostegno alle imprese.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I candidati possono agire a titolo individuale o costituirsi in consorzio. Un consorzio dovrà essere composto da almeno 2 persone giuridiche indipendenti dello stesso Stato membro o di altri Stati membri dell'UE.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I candidati devono essere stabiliti in uno Stato membro dell'UE.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Bilancio e durata del progetto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Il bilancio totale stanziato per il cofinanziamento dei progetti ammonta a 4 300 000 EUR. L’aiuto finanziario della Commissione non può superare il 90 % dei costi complessivi ammissibili di un singolo progetto.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Le sovvenzioni non supereranno 180 000 EUR per i consorzi e 150 000 EUR per le candidature singole. La durata massima dei progetti è di 21 mesi.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Data prevista di inizio dell'azione: 1 o maggio 2012.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Termine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Le domande devono essere presentate alla Commissione non oltre il 17 ottobre 2011. </w:t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Ulteriori informazioni </w:t>
      </w:r>
    </w:p>
    <w:p>
      <w:pPr>
        <w:pStyle w:val="NormaleWeb"/>
        <w:spacing w:before="62" w:after="62"/>
        <w:rPr/>
      </w:pPr>
      <w:r>
        <w:rPr>
          <w:rFonts w:cs="serif;Times New Roman" w:ascii="serif;Times New Roman" w:hAnsi="serif;Times New Roman"/>
          <w:color w:val="000000"/>
        </w:rPr>
        <w:t xml:space="preserve">L'intero testo dell'invito a presentare proposte e i moduli della domanda sono accessibili attraverso il seguente sito: </w:t>
      </w:r>
    </w:p>
    <w:p>
      <w:pPr>
        <w:pStyle w:val="NormaleWeb"/>
        <w:spacing w:before="62" w:after="62"/>
        <w:rPr/>
      </w:pPr>
      <w:hyperlink r:id="rId4">
        <w:r>
          <w:rPr>
            <w:rStyle w:val="InternetLink"/>
            <w:rFonts w:cs="serif;Times New Roman" w:ascii="serif;Times New Roman" w:hAnsi="serif;Times New Roman"/>
          </w:rPr>
          <w:t>http://ec.europa.eu/enterprise/newsroom/cf/itemlongdetail.cfm?item_id=5357</w:t>
        </w:r>
      </w:hyperlink>
      <w:r>
        <w:rPr>
          <w:rFonts w:cs="serif;Times New Roman" w:ascii="serif;Times New Roman" w:hAnsi="serif;Times New Roman"/>
          <w:color w:val="000000"/>
        </w:rPr>
        <w:t xml:space="preserve">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c.europa.eu/enterprise/newsroom/cf/itemlongdetail.cfm?item_id=53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9:00Z</dcterms:created>
  <dc:creator>p.emanuele</dc:creator>
  <dc:description/>
  <cp:keywords/>
  <dc:language>en-US</dc:language>
  <cp:lastModifiedBy>Mario Capizzi</cp:lastModifiedBy>
  <dcterms:modified xsi:type="dcterms:W3CDTF">2011-09-13T08:19:00Z</dcterms:modified>
  <cp:revision>2</cp:revision>
  <dc:subject/>
  <dc:title> </dc:title>
</cp:coreProperties>
</file>