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sz w:val="36"/>
        </w:rPr>
      </w:pPr>
      <w:r>
        <w:rPr>
          <w:rStyle w:val="StrongEmphasis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Cs w:val="20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sz w:val="18"/>
        </w:rPr>
      </w:pPr>
      <w:r>
        <w:rPr>
          <w:sz w:val="18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     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     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     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 comunica che sulla </w:t>
      </w:r>
      <w:r>
        <w:rPr>
          <w:color w:val="000000"/>
          <w:szCs w:val="19"/>
        </w:rPr>
        <w:t>Gazzetta ufficiale dell’Unione europea C 133/10 del 22.5.2010 è stato pubblicato il seguente provvedimento 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  <w:t xml:space="preserve">INVITO A PRESENTARE PROPOSTE — EAC/22/10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Azione preparatoria nel settore dello sport</w:t>
      </w:r>
    </w:p>
    <w:p>
      <w:pPr>
        <w:pStyle w:val="Normal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zCs w:val="19"/>
        </w:rPr>
        <w:t>Obiettivi</w:t>
      </w:r>
    </w:p>
    <w:p>
      <w:pPr>
        <w:pStyle w:val="Cm4"/>
        <w:spacing w:before="60" w:after="60"/>
        <w:rPr/>
      </w:pPr>
      <w:r>
        <w:rPr>
          <w:rFonts w:cs="Times New Roman" w:ascii="Times New Roman" w:hAnsi="Times New Roman"/>
        </w:rPr>
        <w:t>L’I</w:t>
      </w:r>
      <w:r>
        <w:rPr>
          <w:rFonts w:cs="Times New Roman" w:ascii="Times New Roman" w:hAnsi="Times New Roman"/>
          <w:color w:val="000000"/>
          <w:szCs w:val="19"/>
        </w:rPr>
        <w:t xml:space="preserve">nvito a presentare proposte mira a favorire progetti transnazionali proposti da enti pubblici o da organizzazioni della società civile al fine di individuare e testare adeguate reti e prassi ottimali nel settore dello sport riguardo ai seguenti aspetti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a) lotta al doping;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b) promozione dell'inclusione sociale nello e attraverso lo sport;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c) promozione del volontariato nello sport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Ammissibilità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9"/>
        </w:rPr>
        <w:t xml:space="preserve">Candidati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I candidati ammessi si limitano a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—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enti pubblici;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— </w:t>
      </w:r>
      <w:r>
        <w:rPr>
          <w:color w:val="000000"/>
          <w:szCs w:val="19"/>
        </w:rPr>
        <w:t>organizzazioni della società civile.</w:t>
      </w:r>
    </w:p>
    <w:p>
      <w:pPr>
        <w:pStyle w:val="Normal"/>
        <w:rPr/>
      </w:pPr>
      <w:r>
        <w:rPr/>
        <w:t> 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Cm4"/>
        <w:spacing w:before="60" w:after="60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Bilancio e durata del progetto</w:t>
      </w:r>
    </w:p>
    <w:p>
      <w:pPr>
        <w:pStyle w:val="Cm4"/>
        <w:spacing w:before="60" w:after="60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Cm4"/>
        <w:spacing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Il bilancio disponibile per il presente invito a presentare proposte ammonta a 2 500 000 euro a titolo della linea di bilancio «Azione preparatoria nel settore dello sport» (articolo 15.5.11).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Il cofinanziamento dell'UE interverrà fino a un massimo dell'80 % dei costi ammissibili complessivi. I costi relativi al personale non possono superare il 50 % dei costi ammissibili complessivi. Altri eventuali cofinanziamenti esterni può consistere in un massimo del 10 % di contributi in natura.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A seconda del numero e della qualità dei progetti presentati, la Commissione si riserva il diritto di non concedere la totalità degli stanziamenti disponibili. </w:t>
      </w:r>
    </w:p>
    <w:p>
      <w:pPr>
        <w:pStyle w:val="Normal"/>
        <w:rPr/>
      </w:pPr>
      <w:r>
        <w:rPr>
          <w:color w:val="000000"/>
          <w:szCs w:val="19"/>
        </w:rPr>
        <w:t xml:space="preserve">I progetti devono iniziare tra il 1 </w:t>
      </w:r>
      <w:r>
        <w:rPr>
          <w:color w:val="000000"/>
          <w:szCs w:val="14"/>
        </w:rPr>
        <w:t xml:space="preserve">o </w:t>
      </w:r>
      <w:r>
        <w:rPr>
          <w:color w:val="000000"/>
          <w:szCs w:val="19"/>
        </w:rPr>
        <w:t>dicembre 2010 e il 31 marzo 2011 ed essere ultimati entro il 30 giugno 2012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Termine per la presentazione delle candidature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La data limite di presentazione delle candidature alla Commissione europea è fissata al 31 agosto 20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 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Il testo integrale dell’Avviso è consultabile al seguente indirizzo :</w:t>
      </w:r>
    </w:p>
    <w:p>
      <w:pPr>
        <w:pStyle w:val="Normal"/>
        <w:rPr/>
      </w:pPr>
      <w:hyperlink r:id="rId4">
        <w:r>
          <w:rPr>
            <w:rStyle w:val="InternetLink"/>
            <w:color w:val="800080"/>
          </w:rPr>
          <w:t>http://eur-lex.europa.eu/LexUriServ/LexUriServ.do?uri=OJ:C:2010:133:0010:0011:IT: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4">
    <w:name w:val="cm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0:133:0010:0011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2:00Z</dcterms:created>
  <dc:creator>m.capizzi</dc:creator>
  <dc:description/>
  <dc:language>en-US</dc:language>
  <cp:lastModifiedBy>m.capizzi</cp:lastModifiedBy>
  <dcterms:modified xsi:type="dcterms:W3CDTF">2010-05-25T08:52:00Z</dcterms:modified>
  <cp:revision>2</cp:revision>
  <dc:subject/>
  <dc:title> </dc:title>
</cp:coreProperties>
</file>