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rPr/>
      </w:pPr>
      <w:r>
        <w:rPr/>
        <w:t>Sulla Gazzetta Ufficiale dell’unione Europea C374 del 22/12/2011 è stato pubblicato il seguente provvedimento: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COMMISSIONE EUROPEA</w:t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Invito a presentare proposte EAC/01/12 — Programma «Gioventù in azione» 2007-2013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SCHEDA DI SINTESI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biettivi</w:t>
      </w:r>
    </w:p>
    <w:p>
      <w:pPr>
        <w:pStyle w:val="NormaleWeb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promuovere la cittadinanza attiva dei giovani, in generale, e la loro cittadinanza europea in particolare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sviluppare la solidarietà e promuovere la tolleranza tra i giovani, segnatamente per rafforzare la coesione sociale dell’Unione europea; 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favorire la comprensione reciproca tra giovani in paesi diversi; 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contribuire a sviluppare le possibilità di sostenere le attività dei giovani e la capacità degli organismi della società civile in campo giovanile; 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favorire la cooperazione europea nel settore della gioventù.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orità permanenti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cittadinanza europea,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partecipazione dei giovani,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diversità culturale,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inserimento di giovani svantaggiati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orità per l’anno 2012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progetti miranti ad incoraggiare i giovani ad impegnarsi a favore di una crescita più inclusiva,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progetti destinati a promuovere lo spirito d'iniziativa dei giovani, la loro creatività, spirito imprenditoriale ed occupabilità, in particolare grazie ad iniziative per la gioventù,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progetti che favoriscono comportamenti sani, in particolare la promozione di attività all'aperto e di sport di base per un modo di vita sano e per facilitare l’inclusione sociale e la partecipazione attiva dei giovani alla società,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progetti miranti a sensibilizzare e mobilitare la gioventù sulle sfide globali dell’ambiente e sui mutamenti climatici, con l’obiettivo di incoraggiare lo sviluppo di competenze e di comportamenti «verdi» fra giovani e lavoratori (giovani) affinché si impegnino per una crescita più sostenibile.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zioni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Azione 1 — Gioventù per l’Europa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Azione 3 — Gioventù nel mondo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Azione 4 — Strutture di sostegno per la gioventù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Azione 5 — Sostegno alla cooperazione europea nel settore della gioventù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ndidati ammissibili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organizzazioni senza scopo di lucro o non governative,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organismi pubblici locali e/o regionali,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gruppi giovanili informali,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enti attivi a livello europeo nel campo della gioventù,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organizzazioni internazionali senza scopo di lucro,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organizzazioni commerciali che organizzano una manifestazione nel campo della gioventù, dello sport o della cultura.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I candidati devono essere residenti in un paese che partecipa al programma o in un paese partner limitrofo nei Balcani occidentali.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aesi ammissibili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a) Stati membri della UE;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b) Stati membri dell’EFTA che partecipino all’accordo sul SEE, in conformità alle disposizioni di tale accordo (Islanda, Liechtenstein, Norvegia);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c) paesi candidati per i quali sia in atto una strategia di preadesione, in conformità ai principi generali e alle condizioni e modalità generali stabiliti dagli accordi quadro conclusi con tali paesi ai fini della loro partecipazione ai programmi dell'Unione europea (Turchia e Croazia);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d) Svizzera; </w:t>
      </w:r>
    </w:p>
    <w:p>
      <w:pPr>
        <w:pStyle w:val="NormaleWeb"/>
        <w:rPr>
          <w:color w:val="000000"/>
        </w:rPr>
      </w:pPr>
      <w:r>
        <w:rPr>
          <w:color w:val="000000"/>
        </w:rPr>
        <w:t>e) paesi terzi che abbiano firmato accordi con la l'Unione europea nel campo della gioventù.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Termini di presentazione delle domande</w:t>
      </w:r>
    </w:p>
    <w:p>
      <w:pPr>
        <w:pStyle w:val="NormaleWeb"/>
        <w:rPr/>
      </w:pPr>
      <w:r>
        <w:rPr/>
        <w:t>Per i progetti sottoposti a un’agenzia nazionale: 1° febbraio, 1° maggio, 1° ottobre.</w:t>
      </w:r>
    </w:p>
    <w:p>
      <w:pPr>
        <w:pStyle w:val="NormaleWeb"/>
        <w:rPr/>
      </w:pPr>
      <w:r>
        <w:rPr/>
        <w:t>Per i progetti inviati all’agenzia esecutiva: 1° febbraio, 1° giugno, 1° settembre.</w:t>
      </w:r>
    </w:p>
    <w:p>
      <w:pPr>
        <w:pStyle w:val="NormaleWeb"/>
        <w:rPr/>
      </w:pPr>
      <w:r>
        <w:rPr>
          <w:b/>
          <w:bCs/>
          <w:u w:val="single"/>
        </w:rPr>
        <w:t>Finanziamento</w:t>
      </w:r>
      <w:r>
        <w:rPr/>
        <w:br/>
        <w:t>La percentuale del contributo per ciascun progetto varia dal 70% al 100% a seconda della tipologia</w:t>
      </w:r>
    </w:p>
    <w:p>
      <w:pPr>
        <w:pStyle w:val="NormaleWeb"/>
        <w:rPr/>
      </w:pPr>
      <w:r>
        <w:rPr/>
        <w:t>dei costi ammissibili.</w:t>
        <w:br/>
      </w:r>
      <w:hyperlink r:id="rId4" w:tgtFrame="_blank">
        <w:r>
          <w:rPr>
            <w:rStyle w:val="InternetLink"/>
          </w:rPr>
          <w:t>leggi tutt</w:t>
        </w:r>
      </w:hyperlink>
      <w:r>
        <w:rPr>
          <w:color w:val="000080"/>
          <w:u w:val="single"/>
        </w:rPr>
        <w:t>o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ur-lex.europa.eu/LexUriServ/LexUriServ.do?uri=OJ:C:2011:374:0009:0013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p.emanuele</dc:creator>
  <dc:description/>
  <cp:keywords/>
  <dc:language>en-US</dc:language>
  <cp:lastModifiedBy>utente</cp:lastModifiedBy>
  <dcterms:modified xsi:type="dcterms:W3CDTF">2011-12-28T10:49:00Z</dcterms:modified>
  <cp:revision>2</cp:revision>
  <dc:subject/>
  <dc:title> </dc:title>
</cp:coreProperties>
</file>