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ulla GUUE C 27 del 01/02/2012 è stato pubblicato il seguente provvedimento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MISSIONE EUROPEA </w:t>
      </w:r>
      <w:r>
        <w:rPr>
          <w:rFonts w:cs="Times New Roman" w:ascii="Times New Roman" w:hAnsi="Times New Roman"/>
          <w:sz w:val="24"/>
          <w:szCs w:val="24"/>
        </w:rPr>
        <w:br/>
        <w:t>Invito a presentare proposte 2012 per azioni indirette nell’ambito del programma comunitario pluriennale per la protezione dei bambini che usano Internet e altre tecnologie di comunicazione (Internet più sicuro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CHEDA DI SINTESI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escrizione</w:t>
      </w:r>
      <w:r>
        <w:rPr>
          <w:rFonts w:cs="Times New Roman" w:ascii="Times New Roman" w:hAnsi="Times New Roman"/>
          <w:sz w:val="24"/>
          <w:szCs w:val="24"/>
        </w:rPr>
        <w:br/>
        <w:t>L’invito sollecita la presentazione di proposte di azioni da finanziare nell’ambito del programma «Internet più sicuro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biettivi:</w:t>
      </w:r>
      <w:r>
        <w:rPr>
          <w:rFonts w:cs="Times New Roman" w:ascii="Times New Roman" w:hAnsi="Times New Roman"/>
          <w:sz w:val="24"/>
          <w:szCs w:val="24"/>
        </w:rPr>
        <w:br/>
        <w:t xml:space="preserve">Il programma persegue quattro linee di azione: </w:t>
        <w:br/>
        <w:t xml:space="preserve">a) la sensibilizzazione del pubblico; </w:t>
        <w:br/>
        <w:t xml:space="preserve">b) la lotta contro i contenuti illeciti e i comportamenti dannosi in linea; </w:t>
        <w:br/>
        <w:t xml:space="preserve">c) la promozione di un ambiente in linea più sicuro; </w:t>
        <w:br/>
        <w:t>d) la creazione di una base di conoscenze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eneficiari</w:t>
      </w:r>
      <w:r>
        <w:rPr>
          <w:rFonts w:cs="Times New Roman" w:ascii="Times New Roman" w:hAnsi="Times New Roman"/>
          <w:sz w:val="24"/>
          <w:szCs w:val="24"/>
        </w:rPr>
        <w:br/>
        <w:t>a)Tutti i soggetti giuridici stabiliti negli Stati membri;</w:t>
        <w:br/>
        <w:t>b)Tutti i soggetti giuridici stabiliti negli Stati EFTA che sono parti contraenti dell'accordo SEE (Norvegia, Islanda e Liechtenstein);</w:t>
        <w:br/>
        <w:t>c)I soggetti giuridici stabiliti in altri paesi alle condizioni previste all’articolo 2 della decisione sul programma, a condizione che sia stato sottoscritto un accordo bilaterale.</w:t>
        <w:br/>
        <w:t>I soggetti giuridici stabiliti in paesi terzi diversi da quelli indicati sopra e le organizzazioni internazionali possono partecipare a tutti i progetti a proprie spese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pertura finanziaria</w:t>
      </w:r>
      <w:r>
        <w:rPr>
          <w:rFonts w:cs="Times New Roman" w:ascii="Times New Roman" w:hAnsi="Times New Roman"/>
          <w:sz w:val="24"/>
          <w:szCs w:val="24"/>
        </w:rPr>
        <w:br/>
        <w:t>La dotazione di bilancio indicativa per il presente invito, nel quadro del bilancio 2012, ammonta a 13 422 200 EUR di contributo comunitario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inee d’azione</w:t>
      </w:r>
      <w:r>
        <w:rPr>
          <w:rFonts w:cs="Times New Roman" w:ascii="Times New Roman" w:hAnsi="Times New Roman"/>
          <w:sz w:val="24"/>
          <w:szCs w:val="24"/>
        </w:rPr>
        <w:br/>
        <w:t>Linee d'azione 1 e 2: RETE EUROPEA DEI CENTRI «INTERNET PIÙ SICURO»</w:t>
        <w:br/>
        <w:t xml:space="preserve">Azione: 1.1 RETE INTEGRATA: CENTRI INTERNET PIÙ SICURO </w:t>
        <w:br/>
        <w:t>Per questa linea d’azione il finanziamento copre il 50 % dei costi ammissibili (che può arrivare al 75 % per gli enti pubblici, le PMI e le organizzazioni senza scopo di lucro).</w:t>
        <w:br/>
        <w:br/>
        <w:t xml:space="preserve">Linea d'azione 2: LOTTA CONTRO I CONTENUTI ILLECITI E I CONTATTI E COMPORTAMENTI DANNOSI IN LINEA </w:t>
        <w:br/>
        <w:t>Azione: 2.1 PROGETTO MIRATO: POTENZIARE LA CAPACITÀ DEGLI ORGANISMI PREPOSTI ALL’APPLICAZIONE DELLA LEGGE DI IDENTIFICARE E ANALIZZARE LA PORNOGRAFIA INFANTILE</w:t>
        <w:br/>
        <w:t xml:space="preserve">I progetti mirati sono finanziati in misura pari al 50 % dei costi ammissibili (con la possibilità di incrementare tale percentuale fino al 75 % per gli enti pubblici, le PMI e le organizzazioni senza scopo di lucro). </w:t>
        <w:br/>
        <w:br/>
        <w:t xml:space="preserve">Linea d'azione 3: PROMOZIONE DI UN AMBIENTE IN LINEA PIÙ SICURO </w:t>
        <w:br/>
        <w:t>Azione: 3.1 RETI TEMATICHE: PROMOZIONE DI ESPERIENZE POSITIVE IN LINEA PER I BAMBINI</w:t>
        <w:br/>
        <w:t xml:space="preserve">Per questa linea d’azione il finanziamento copre il 100 % di un numero ridotto di costi ammissibili (costi diretti di coordinamento e attuazione della rete) per le reti tematiche. </w:t>
        <w:br/>
        <w:br/>
        <w:t xml:space="preserve">Linea d'azione 4: CREAZIONE DI UNA BASE DI CONOSCENZE </w:t>
        <w:br/>
        <w:t>Azione: 4.1 PROGETTO PER IL POTENZIAMENTO DELLE CONOSCENZE: STUDIO DELL'IMPATTO DELLA CONVERGENZA TECNOLOGICA SUI GIOVANI</w:t>
        <w:br/>
        <w:t xml:space="preserve">I progetti per il potenziamento delle conoscenze sono finanziati al 100 % dei costi ammissibili diretti, escludendo i costi indiretti (spese generali). </w:t>
        <w:br/>
        <w:t>Azione: 4.2 PROGETTO PER IL POTENZIAMENTO DELLE CONOSCENZE: INDIVIDUAZIONE DI STRUMENTI DI RICERCA/NAVIGAZIONE A MISURA DI BAMBINO</w:t>
        <w:br/>
        <w:t>I progetti per il potenziamento delle conoscenze sono finanziati al 100 % dei costi ammissibili diretti, escludendo i costi indiretti (spese generali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Scadenza</w:t>
      </w:r>
      <w:r>
        <w:rPr>
          <w:rFonts w:cs="Times New Roman" w:ascii="Times New Roman" w:hAnsi="Times New Roman"/>
          <w:sz w:val="24"/>
          <w:szCs w:val="24"/>
        </w:rPr>
        <w:br/>
        <w:t xml:space="preserve">Entro le ore 17 del 29 marzo 2012. </w:t>
        <w:br/>
        <w:br/>
        <w:t>leggi tutto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r-lex.europa.eu/LexUriServ/LexUriServ.do?uri=OJ:C:2012:027:0005:0009:IT: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2:027:0005:0009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0:00Z</dcterms:created>
  <dc:creator>Utente</dc:creator>
  <dc:description/>
  <cp:keywords/>
  <dc:language>en-US</dc:language>
  <cp:lastModifiedBy>Utente</cp:lastModifiedBy>
  <dcterms:modified xsi:type="dcterms:W3CDTF">2012-02-02T08:02:00Z</dcterms:modified>
  <cp:revision>3</cp:revision>
  <dc:subject/>
  <dc:title/>
</cp:coreProperties>
</file>