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 </w:t>
      </w:r>
      <w:r>
        <w:rPr>
          <w:bCs/>
        </w:rPr>
        <w:tab/>
        <w:t>Sulla GURI n. 176 del 30/07/2012 è stato pubblicato il seguente provvedimento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/>
          <w:bCs/>
        </w:rPr>
        <w:t>MINISTERO DELLE POLITICHE AGRICOLE ALIMENTARI E FORESTALI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>DECRETO 14 maggio 2012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</w:rPr>
      </w:pPr>
      <w:r>
        <w:rPr>
          <w:b/>
        </w:rPr>
        <w:t>Investimenti nei settori della trasformazione e della commercializzazione di cui agli articoli 34 e 35 del Reg. (CE) 1198/2006, per il finanziamento di interventi multi regionali nelle Regioni Convergenza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  <w:t>SCHEDA DI SINTESI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Descrizione</w:t>
      </w:r>
    </w:p>
    <w:p>
      <w:pPr>
        <w:pStyle w:val="Normal"/>
        <w:autoSpaceDE w:val="false"/>
        <w:jc w:val="both"/>
        <w:rPr/>
      </w:pPr>
      <w:r>
        <w:rPr/>
        <w:t>Miglioramento delle condizioni del settore della trasformazione e della commercializzazione, intesa come l’insieme delle seguenti operazion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eparazione che alteri l’integrità anatomica dei pesci come l'eviscerazione, la decapitazione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'affettatura, la sfilettatura, la trituratura, la pelatura, la rifilatura, la sgusciatura, ecc.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avatura, pulitura, calibratura e depurazione dei molluschi bivalv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nservazione, congelamento e confezionamento, compreso il confezionamento sottovuoto o i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tmosfera modificat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rasformazione, ovvero processi chimici o fisici quali riscaldamento, affumicamento, salatura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sidratazione o marinatura, ecc., di prodotti freschi, refrigerati o congelati, anche associati ad altr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alimenti, o una combinazione di vari process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mmercializzazione all’ingrosso dei prodotti itti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Obiettiv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iglioramento delle condizioni di lavor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iglioramento e monitoraggio delle condizioni di igiene o della qualità dei prodott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duzione di prodotti di alta qualità destinati a nicchie di mercato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iduzione dell’impatto negativo sull’ambient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ncentivazione dell’uso delle specie poco diffuse, dei sottoprodotti e degli scart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oduzione o commercializzazione di nuovi prodotti, applicazione di nuove tecnologie o sviluppo di metodi di produzione innovativ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mmercializzazione di prodotti provenienti soprattutto dagli sbarchi e dall’acquacoltura locali;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bCs/>
        </w:rPr>
      </w:pPr>
      <w:r>
        <w:rPr/>
        <w:t>promozione dell’occupazione sostenibile nel settore.</w:t>
      </w:r>
    </w:p>
    <w:p>
      <w:pPr>
        <w:pStyle w:val="Normal"/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rea territoriale di attuazione</w:t>
      </w:r>
    </w:p>
    <w:p>
      <w:pPr>
        <w:pStyle w:val="Normal"/>
        <w:autoSpaceDE w:val="false"/>
        <w:jc w:val="both"/>
        <w:rPr>
          <w:bCs/>
        </w:rPr>
      </w:pPr>
      <w:r>
        <w:rPr/>
        <w:t>Territori delle Regioni ricadenti nell’obiettivo Convergenza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u w:val="single"/>
        </w:rPr>
      </w:pPr>
      <w:r>
        <w:rPr>
          <w:b/>
          <w:bCs/>
          <w:u w:val="single"/>
        </w:rPr>
        <w:t>Interventi ammissibil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ostruzione e acquisto di impianti ed immobili per la trasformazione e la commercializzazione de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dotti della pesca e dell’acquacoltu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cquisto di nuove attrezzature per la trasformazione e la commercializzazione dei prodotti del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esca e dell’acquacoltu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pplicazione di nuove tecnologie destinate, in particolare, a migliorare le condizioni ambientali, 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mpetitività, a incrementare il valore aggiunto dei prodotti, a favorire l’uso di energ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nnovabi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deguamento igenico-sanitario delle strutture e degli impia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284" w:hanging="360"/>
        <w:jc w:val="both"/>
        <w:rPr>
          <w:bCs/>
        </w:rPr>
      </w:pPr>
      <w:r>
        <w:rPr/>
        <w:t>ampliamento/ammodernamento di impianti esistenti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ggetti ammissibili a finanziamento</w:t>
      </w:r>
    </w:p>
    <w:p>
      <w:pPr>
        <w:pStyle w:val="Normal"/>
        <w:autoSpaceDE w:val="false"/>
        <w:jc w:val="both"/>
        <w:rPr>
          <w:bCs/>
        </w:rPr>
      </w:pPr>
      <w:r>
        <w:rPr/>
        <w:t>Micro, piccole e medie imprese e le imprese che occupano meno di 750 persone o realizzano un fatturato inferiore a 200 milioni di euro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se ammissibi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cquisto di macchinari e attrezzature di pertinenza degli impianti di trasformazione o di commercializzazio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se per il miglioramento delle condizioni igienico sanitarie, delle condizioni ambientali, dei sistemi di produzione anche attraverso l’adozione di innovazioni tecnologich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cquisto attrezzatura informatica e di laboratori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mpianti di energia rinnovabili e tecnologia per il risparmio energet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ere murarie e impiantistiche strettamente inerenti agli impianti e/o agli accesso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deguamento dei mezzi alle esigenze aziendali ovvero, coibentazione/impianti frigorifer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cquisto di terreni, purché funzionale alla realizzazione dell’operazione, nei limiti del 10% della spesa riconosciuta ammissibi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acquisto di beni immobili, purché direttamente connessi alle finalità dell’operazione prevista che non siano stati oggetto, nel corso dei 10 anni precedenti alla presentazione della domanda, di un finanziamento pubblico e che non siano già adibiti all’esercizio di attività inerenti la pesca e l’acquacolt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spese generali, nel limite massimo del 12% del totale delle spese preventivate e ritenute ammissibili, al netto delle spese generali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isorse Finanzirie</w:t>
      </w:r>
    </w:p>
    <w:p>
      <w:pPr>
        <w:pStyle w:val="Normal"/>
        <w:autoSpaceDE w:val="false"/>
        <w:jc w:val="both"/>
        <w:rPr/>
      </w:pPr>
      <w:r>
        <w:rPr/>
        <w:t>Euro 1.000.000,00 a valere sui fondi dell’obiettivo Convergenza.</w:t>
      </w:r>
    </w:p>
    <w:p>
      <w:pPr>
        <w:pStyle w:val="Normal"/>
        <w:autoSpaceDE w:val="false"/>
        <w:jc w:val="both"/>
        <w:rPr/>
      </w:pPr>
      <w:r>
        <w:rPr/>
        <w:t>Gli investimenti ammessi possono fruire di un contributo a fondo perduto pari al 60% della spesa totale ammessa. Il contributo è ridotto del 50% per le imprese beneficiarie che non siano una micro, piccola e media impresa, ma abbiano un numero di dipendenti inferiore a 750 unità, ovvero un volume di affari non superiore a 200 milioni di euro.</w:t>
      </w:r>
    </w:p>
    <w:p>
      <w:pPr>
        <w:pStyle w:val="Normal"/>
        <w:autoSpaceDE w:val="false"/>
        <w:jc w:val="both"/>
        <w:rPr/>
      </w:pPr>
      <w:r>
        <w:rPr/>
        <w:t>Per l’intero progetto è fissato un limite massimo di spesa ammissibile pari ad Euro 1.660.000,00 e per ciascuna unità produttiva è fissato un limite massimo di spesa ammissibile pari ad Euro</w:t>
      </w:r>
    </w:p>
    <w:p>
      <w:pPr>
        <w:pStyle w:val="Normal"/>
        <w:autoSpaceDE w:val="false"/>
        <w:jc w:val="both"/>
        <w:rPr/>
      </w:pPr>
      <w:r>
        <w:rPr/>
        <w:t>1.200.000,00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La domanda deve pervenire entro il 75° giorno decorrente dal giorno successivo a quello di pubblicazione del decreto sulla G.U.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leggi tutto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hyperlink r:id="rId4">
        <w:r>
          <w:rPr>
            <w:rStyle w:val="InternetLink"/>
            <w:bCs/>
          </w:rPr>
          <w:t>http://www.gazzettaufficiale.it/guridb/dispatcher?service=1&amp;datagu=2012-07-30&amp;task=dettaglio&amp;numgu=176&amp;redaz=12A08423&amp;tmstp=1344412681970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azzettaufficiale.it/guridb/dispatcher?service=1&amp;datagu=2012-07-30&amp;task=dettaglio&amp;numgu=176&amp;redaz=12A08423&amp;tmstp=13444126819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2:00Z</dcterms:created>
  <dc:creator>p.emanuele</dc:creator>
  <dc:description/>
  <cp:keywords/>
  <dc:language>en-US</dc:language>
  <cp:lastModifiedBy>Utente</cp:lastModifiedBy>
  <dcterms:modified xsi:type="dcterms:W3CDTF">2012-08-08T08:41:00Z</dcterms:modified>
  <cp:revision>9</cp:revision>
  <dc:subject/>
  <dc:title> </dc:title>
</cp:coreProperties>
</file>