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 xml:space="preserve">Sul sito del Ministero dello Sviluppo Economico, Dipartimento per lo Sviluppo e la </w:t>
      </w:r>
    </w:p>
    <w:p>
      <w:pPr>
        <w:pStyle w:val="NormaleWeb"/>
        <w:spacing w:before="280" w:after="0"/>
        <w:rPr/>
      </w:pPr>
      <w:r>
        <w:rPr/>
        <w:t>Coesione Economica, in data 01-10-2013 è stata pubblicata la seguente in formativa:</w:t>
      </w:r>
    </w:p>
    <w:p>
      <w:pPr>
        <w:pStyle w:val="NormaleWeb"/>
        <w:spacing w:before="280" w:after="0"/>
        <w:rPr/>
      </w:pPr>
      <w:r>
        <w:rPr/>
      </w:r>
    </w:p>
    <w:p>
      <w:pPr>
        <w:pStyle w:val="Heading1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Investimenti innovativi: agevolazioni per le regioni "Convergenza" </w:t>
      </w:r>
    </w:p>
    <w:p>
      <w:pPr>
        <w:pStyle w:val="NormaleWeb"/>
        <w:shd w:fill="FFFFFF" w:val="clear"/>
        <w:spacing w:before="280" w:after="0"/>
        <w:rPr/>
      </w:pPr>
      <w:r>
        <w:rPr/>
        <w:t xml:space="preserve">Al fine di rafforzare la competitività dei sistemi produttivi e lo sviluppo tecnologico nelle aree delle regioni dell’ </w:t>
      </w:r>
      <w:r>
        <w:rPr>
          <w:rStyle w:val="StrongEmphasis"/>
        </w:rPr>
        <w:t>Obiettivo Convergenza</w:t>
      </w:r>
      <w:r>
        <w:rPr/>
        <w:t xml:space="preserve"> (Calabria, Campania, Puglia e Sicilia), è stato varato, nell’ambito del Piano di Azione Coesione, un nuovo intervento per l’agevolazione di programmi di investimento innovativi.</w:t>
      </w:r>
    </w:p>
    <w:p>
      <w:pPr>
        <w:pStyle w:val="NormaleWeb"/>
        <w:shd w:fill="FFFFFF" w:val="clear"/>
        <w:spacing w:before="280" w:after="0"/>
        <w:rPr/>
      </w:pPr>
      <w:r>
        <w:rPr/>
        <w:t>I programmi devono essere finalizzati all’acquisizione di immobilizzazioni materiali e immateriali tecnologicamente avanzate, in grado di aumentare il livello di efficienza o di flessibilità nello svolgimento dell’attività economica oggetto del programma, valutabile in termini di:</w:t>
      </w:r>
    </w:p>
    <w:p>
      <w:pPr>
        <w:pStyle w:val="NormaleWeb"/>
        <w:numPr>
          <w:ilvl w:val="0"/>
          <w:numId w:val="2"/>
        </w:numPr>
        <w:shd w:fill="FFFFFF" w:val="clear"/>
        <w:spacing w:before="278" w:after="0"/>
        <w:rPr/>
      </w:pPr>
      <w:r>
        <w:rPr/>
        <w:t xml:space="preserve">riduzione dei costi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aumento del livello qualitativo dei prodotti e/o dei processi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aumento della capacità produttiva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introduzione di nuovi prodotti e/o servizi 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/>
      </w:pPr>
      <w:r>
        <w:rPr/>
        <w:t>riduzione dell’impatto ambientale</w:t>
      </w:r>
    </w:p>
    <w:p>
      <w:pPr>
        <w:pStyle w:val="NormaleWeb"/>
        <w:numPr>
          <w:ilvl w:val="0"/>
          <w:numId w:val="2"/>
        </w:numPr>
        <w:shd w:fill="FFFFFF" w:val="clear"/>
        <w:spacing w:before="0" w:after="280"/>
        <w:rPr/>
      </w:pPr>
      <w:r>
        <w:rPr/>
        <w:t xml:space="preserve">miglioramento delle condizioni di sicurezza sul lavoro. </w:t>
      </w:r>
    </w:p>
    <w:p>
      <w:pPr>
        <w:pStyle w:val="NormaleWeb"/>
        <w:shd w:fill="FFFFFF" w:val="clear"/>
        <w:spacing w:before="280" w:after="0"/>
        <w:rPr/>
      </w:pPr>
      <w:r>
        <w:rPr/>
        <w:t xml:space="preserve">Il decreto ministeriale 29 luglio 2013 di adozione dell’intervento, in corso di pubblicazione nella Gazzetta Ufficiale, prevede una dotazione finanziaria di </w:t>
      </w:r>
      <w:r>
        <w:rPr>
          <w:rStyle w:val="StrongEmphasis"/>
        </w:rPr>
        <w:t>150 milioni di euro</w:t>
      </w:r>
      <w:r>
        <w:rPr/>
        <w:t>, di cui il 60% è riservato alle piccole e medie imprese. Le agevolazioni sono concesse nella forma della “sovvenzione rimborsabile”, un contributo finanziario diretto rimborsabile parzialmente senza interessi. La “sovvenzione” copre il 75% delle spese ammissibili ed è restituita dall’impresa beneficiaria per una quota variabile in relazione alla dimensione (70% per le piccole imprese, 80% per le medie e 90% per le grandi).</w:t>
      </w:r>
    </w:p>
    <w:p>
      <w:pPr>
        <w:pStyle w:val="NormaleWeb"/>
        <w:shd w:fill="FFFFFF" w:val="clear"/>
        <w:spacing w:before="280" w:after="0"/>
        <w:rPr/>
      </w:pPr>
      <w:r>
        <w:rPr/>
        <w:t>L’intervento è attuato con procedura valutativa “a sportello”. Con successivo decreto del Direttore generale per l’incentivazione alle attività imprenditoriali saranno indicati il termine di apertura e le modalità per la presentazione delle domande di agevolazione, nonché le condizioni, i punteggi e le soglie minime per la valutazione delle domande stesse.</w:t>
      </w:r>
    </w:p>
    <w:p>
      <w:pPr>
        <w:pStyle w:val="NormaleWeb"/>
        <w:shd w:fill="FFFFFF" w:val="clear"/>
        <w:spacing w:before="280" w:after="0"/>
        <w:rPr/>
      </w:pPr>
      <w:r>
        <w:rPr/>
      </w:r>
    </w:p>
    <w:p>
      <w:pPr>
        <w:pStyle w:val="NormaleWeb"/>
        <w:shd w:fill="FFFFFF" w:val="clear"/>
        <w:spacing w:before="278" w:after="278"/>
        <w:rPr/>
      </w:pPr>
      <w:r>
        <w:rPr>
          <w:b/>
          <w:bCs/>
        </w:rPr>
        <w:t>leggi tutto</w:t>
      </w:r>
      <w:r>
        <w:rPr/>
        <w:t xml:space="preserve">: </w:t>
      </w:r>
      <w:hyperlink r:id="rId4" w:tgtFrame="_blank">
        <w:r>
          <w:rPr>
            <w:rStyle w:val="InternetLink"/>
          </w:rPr>
          <w:t>http://www.sviluppoeconomico.gov.it/?option=com_content&amp;view=article&amp;idmenu=808&amp;andor=AND&amp;idarea2=0&amp;sectionid=3&amp;idarea3=0&amp;andorcat=AND&amp;partebassaType=4&amp;MvediT=1&amp;showMenu=1&amp;showCat=1&amp;idarea1=0&amp;idareaCalendario1=0&amp;idarea4=0&amp;showArchiveNewsBotton=1&amp;id=2029245&amp;viewType=0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viluppoeconomico.gov.it/?option=com_content%26view=article%26idmenu=808%26andor=AND%26idarea2=0%26sectionid=3%26idarea3=0%26andorcat=AND%26partebassaType=4%26MvediT=1%26showMenu=1%26showCat=1%26idarea1=0%26idareaCalendario1=0%26idarea4=0%26showArchiveNewsBotton=1%26id=2029245%26viewType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5:00Z</dcterms:created>
  <dc:creator>p.emanuele</dc:creator>
  <dc:description/>
  <cp:keywords/>
  <dc:language>en-US</dc:language>
  <cp:lastModifiedBy>Mario Capizzi</cp:lastModifiedBy>
  <dcterms:modified xsi:type="dcterms:W3CDTF">2013-10-02T15:55:00Z</dcterms:modified>
  <cp:revision>2</cp:revision>
  <dc:subject/>
  <dc:title> </dc:title>
</cp:coreProperties>
</file>