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</w:rPr>
        <w:t>Sulla GURS n. 41 del 6/09/2013 è stato pubblicato il seguente provvedimento :</w:t>
      </w:r>
    </w:p>
    <w:p>
      <w:pPr>
        <w:pStyle w:val="NormaleWeb"/>
        <w:shd w:fill="FFFFFF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jc w:val="cente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REGIONE SICILIANA - ASSESSORATO DELL’ISTRUZIONE </w:t>
      </w:r>
      <w:r>
        <w:rPr>
          <w:b/>
          <w:color w:val="000000"/>
        </w:rPr>
        <w:t>E DELLA FORMAZIONE</w:t>
      </w:r>
      <w:r>
        <w:rPr>
          <w:b/>
          <w:bCs/>
          <w:color w:val="000000"/>
        </w:rPr>
        <w:t>PROFESSIONALE</w:t>
      </w:r>
    </w:p>
    <w:p>
      <w:pPr>
        <w:pStyle w:val="NormaleWeb"/>
        <w:shd w:fill="FFFFFF" w:val="clea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Avviso di pubblicazione del decreto assessoriale n.31/GAB/2013 di attuazione dell’art. 18, commi 8-ter e 8-quater, del d.l. 21 giugno 2013, n. 69 (“Decreto del Fare”)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Si comunica che, ai fini della presentazione delle istanze da parte degli enti locali proprietari di immobili adibiti all'uso scolastico, è pubblicato nel sito istituzionale dell'Assessorato dell'istruzione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 xml:space="preserve">e della formazione professionale </w:t>
      </w:r>
      <w:hyperlink r:id="rId4" w:tgtFrame="_blank">
        <w:r>
          <w:rPr>
            <w:rStyle w:val="InternetLink"/>
          </w:rPr>
          <w:t>http://pti.regione.sicilia.it/portal/page/portal/PIR_PORTALE/PIR_ LaStrutturaRegionale/PIR_Assessoratoistruzioneeformazioneprofessionale/PIR_PubblicaIstruzione</w:t>
        </w:r>
      </w:hyperlink>
      <w:r>
        <w:rPr>
          <w:color w:val="000000"/>
        </w:rPr>
        <w:t xml:space="preserve"> il decreto assessoriale n. 31/GAB/2013 di attuazione dell'art. 18, commi 8-ter e 8-quater, del d.l. 21 giugno 2013, n. 69, come modificato dalla L. 9 agosto 2013, n. 98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leggi tutto 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hyperlink r:id="rId5" w:tgtFrame="_blank">
        <w:r>
          <w:rPr>
            <w:rStyle w:val="InternetLink"/>
            <w:b/>
            <w:bCs/>
          </w:rPr>
          <w:t>http://www.gurs.regione.sicilia.it/Gazzette/g13-41/g13-41.pdf</w:t>
        </w:r>
      </w:hyperlink>
    </w:p>
    <w:p>
      <w:pPr>
        <w:pStyle w:val="NormaleWeb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 LaStrutturaRegionale/PIR_Assessoratoistruzioneeformazioneprofessionale/PIR_PubblicaIstruzione" TargetMode="External"/><Relationship Id="rId5" Type="http://schemas.openxmlformats.org/officeDocument/2006/relationships/hyperlink" Target="http://195.31.163.93/exchweb/bin/redir.asp?URL=http://www.gurs.regione.sicilia.it/Gazzette/g13-41/g13-4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6:00Z</dcterms:created>
  <dc:creator>p.emanuele</dc:creator>
  <dc:description/>
  <cp:keywords/>
  <dc:language>en-US</dc:language>
  <cp:lastModifiedBy>Mario Capizzi</cp:lastModifiedBy>
  <dcterms:modified xsi:type="dcterms:W3CDTF">2013-09-09T07:17:00Z</dcterms:modified>
  <cp:revision>3</cp:revision>
  <dc:subject/>
  <dc:title> </dc:title>
</cp:coreProperties>
</file>