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</w:rPr>
        <w:t>Sul sito della Regione Siciliana, Ufficio Stampa Presidenza, in data 05/02/2012, è stato pubblicato il seguente comunicato stampa:</w:t>
        <w:br/>
        <w:t>INNOVAZIONE: SCADE IL 15 MAGGIO IL BANDO UE 2012</w:t>
      </w:r>
      <w:r>
        <w:rPr/>
        <w:br/>
        <w:br/>
        <w:t>La Commissione europea mette a bando 127 milioni di euro per finanziare progetti nel settore strategico della competitività e dell'innovazione. Il programma quadro europeo riguarda tre differenti filoni d'intervento: l'innovazione e l'imprenditorialità, le tecnologie della informazione, l'energia intelligente.</w:t>
        <w:br/>
        <w:t>Il bando 2012 presentato questa settimana a Bruxelles, riguarda proprio le tecnologie dell'informazione e della comunicazione ed e' destinato in particolare ad operatori che abbiano sviluppato progetti nell'area dell'interesse pubblico.</w:t>
        <w:br/>
        <w:t>Avranno una particolare considerazione progetti destinati a migliorare la salute e l'inclusione degli anziani, l'efficienza energetica, la mobilità sostenibile, la preservazione del patrimonio culturale e l'apprendimento, così come l'efficienza della pubblica amministrazione.</w:t>
        <w:br/>
        <w:br/>
        <w:t xml:space="preserve">leggi tutto: </w:t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4:00Z</dcterms:created>
  <dc:creator>p.emanuele</dc:creator>
  <dc:description/>
  <cp:keywords/>
  <dc:language>en-US</dc:language>
  <cp:lastModifiedBy>Mario Capizzi</cp:lastModifiedBy>
  <dcterms:modified xsi:type="dcterms:W3CDTF">2012-02-07T12:54:00Z</dcterms:modified>
  <cp:revision>2</cp:revision>
  <dc:subject/>
  <dc:title> </dc:title>
</cp:coreProperties>
</file>