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P.O.R.E. (Progetto Opportunità delle Regioni in Europa - Struttura di missione di diretta collaborazione del Ministro per i Rapporti con le Regioni e per la Coesione Territoriale), in data 21/05/2012, è stato pubblicato il seguente comunicato stampa:</w:t>
      </w:r>
    </w:p>
    <w:p>
      <w:pPr>
        <w:pStyle w:val="NormaleWeb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LA COMMISSIONE LANCIA L’INIZIATIVA ‘IL TUO PRIMO LAVORO EURES’ </w:t>
      </w:r>
    </w:p>
    <w:p>
      <w:pPr>
        <w:pStyle w:val="NormaleWeb"/>
        <w:rPr/>
      </w:pPr>
      <w:r>
        <w:rPr/>
        <w:t>La Commissione lancia '</w:t>
      </w:r>
      <w:hyperlink r:id="rId4" w:tgtFrame="_blank">
        <w:r>
          <w:rPr>
            <w:rStyle w:val="InternetLink"/>
            <w:b/>
            <w:bCs/>
          </w:rPr>
          <w:t>Il tuo primo lavoro EURES</w:t>
        </w:r>
      </w:hyperlink>
      <w:r>
        <w:rPr/>
        <w:t>', progetto pilota per aiutare i giovani a trovare lavoro in un altro Paese U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ome già annunciato nello scorso Aprile in occasione della presentazione del nuovo </w:t>
      </w:r>
      <w:hyperlink r:id="rId5" w:tgtFrame="_blank">
        <w:r>
          <w:rPr>
            <w:rStyle w:val="InternetLink"/>
            <w:b/>
            <w:bCs/>
          </w:rPr>
          <w:t>pacchetto per l'occupazione</w:t>
        </w:r>
      </w:hyperlink>
      <w:r>
        <w:rPr/>
        <w:t>, la Commissione intende migliorare EURES - la rete dei servizi degli Stati membri per l'impiego - in modo da fornire maggiore trasparenza nell' ambito del mercato europeo del lavor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Nella sua fase iniziale, il progetto si porrà come obiettivo quello di migliorare la mobilità transfrontaliera per 5.000 persone e servirà anche come un banco di prova per trasformare EURES in un servizio paneuropeo di lavor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'tuo primo lavoro EURES' conta sul sostegno dei servizi nazionali per l'impiego - per aspetti come </w:t>
      </w:r>
      <w:r>
        <w:rPr>
          <w:rStyle w:val="StrongEmphasis"/>
        </w:rPr>
        <w:t>l'informazione, la ricerca dei posti di lavoro, le assunzioni e i finanziamenti</w:t>
      </w:r>
      <w:r>
        <w:rPr/>
        <w:t xml:space="preserve"> - sia nei confronti dei giovani alla ricerca di sbocchi professionali, che delle imprese interessate ad assumere personale di altri paesi europe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 finanziamenti sono soggetti alle condizioni e procedure stabilite da tali serviz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particolare, il servizio:</w:t>
      </w:r>
    </w:p>
    <w:p>
      <w:pPr>
        <w:pStyle w:val="NormaleWeb"/>
        <w:rPr/>
      </w:pPr>
      <w:r>
        <w:rPr/>
        <w:t>• </w:t>
      </w:r>
      <w:r>
        <w:rPr/>
        <w:t>fornirà un accesso più facile e in tempo reale, alle offerte di lavoro disponibili in Europa,</w:t>
      </w:r>
    </w:p>
    <w:p>
      <w:pPr>
        <w:pStyle w:val="NormaleWeb"/>
        <w:rPr/>
      </w:pPr>
      <w:r>
        <w:rPr/>
        <w:t>• </w:t>
      </w:r>
      <w:r>
        <w:rPr/>
        <w:t xml:space="preserve">secondo il progetto, quattro servizi per l'impiego selezionati tra Germania, Spagna, Danimarca e </w:t>
      </w:r>
      <w:hyperlink r:id="rId6" w:tgtFrame="_blank">
        <w:r>
          <w:rPr>
            <w:rStyle w:val="InternetLink"/>
            <w:b/>
            <w:bCs/>
          </w:rPr>
          <w:t>Italia</w:t>
        </w:r>
      </w:hyperlink>
      <w:r>
        <w:rPr/>
        <w:t>, aiuteranno i giovani a trovare lavoro negli Stati membri diversi dal proprio;</w:t>
      </w:r>
    </w:p>
    <w:p>
      <w:pPr>
        <w:pStyle w:val="NormaleWeb"/>
        <w:rPr/>
      </w:pPr>
      <w:r>
        <w:rPr/>
        <w:t>• </w:t>
      </w:r>
      <w:r>
        <w:rPr/>
        <w:t>ai giovani cittadini dell'UE, di età compresa tra 18-30, saranno fornite informazioni e assistenza, nonché la possibilità di un sostegno finanziario per la loro formazione;</w:t>
      </w:r>
    </w:p>
    <w:p>
      <w:pPr>
        <w:pStyle w:val="NormaleWeb"/>
        <w:rPr/>
      </w:pPr>
      <w:r>
        <w:rPr/>
        <w:t>• </w:t>
      </w:r>
      <w:r>
        <w:rPr/>
        <w:t>le piccole e medie, ossia le imprese con un massimo di 250 dipendenti, possono chiedere un sostegno finanziario a parziale copertura dei costi dedicati alla formazione dei lavoratori neo-assunt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Fonte:</w:t>
      </w:r>
    </w:p>
    <w:p>
      <w:pPr>
        <w:pStyle w:val="NormaleWeb"/>
        <w:rPr/>
      </w:pPr>
      <w:r>
        <w:rPr/>
        <w:t>P.O.R.E. – Progetto Opportunità delle Regioni in Europa - Struttura di missione di diretta collaborazione del Ministro per i Rapporti con le Regioni e per la Coesione Territorial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http://www.pore.it/pore/comunicazione/news/2012/maggio/la-commissione-lancia-l%E2%80%99iniziativa-%E2%80%98il-tuo-primo-lavoro-eures%E2%80%99.aspx</w:t>
        </w:r>
      </w:hyperlink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social/main.jsp?catId=993%26langId=it" TargetMode="External"/><Relationship Id="rId5" Type="http://schemas.openxmlformats.org/officeDocument/2006/relationships/hyperlink" Target="http://195.31.163.93/exchweb/bin/redir.asp?URL=http://europa.eu/rapid/pressReleasesAction.do?reference=IP/12/380%26format=HTML%26aged=0%26language=it" TargetMode="External"/><Relationship Id="rId6" Type="http://schemas.openxmlformats.org/officeDocument/2006/relationships/hyperlink" Target="http://195.31.163.93/exchweb/bin/redir.asp?URL=http://www.portafuturo.it/news/your-first-eures-job" TargetMode="External"/><Relationship Id="rId7" Type="http://schemas.openxmlformats.org/officeDocument/2006/relationships/hyperlink" Target="http://195.31.163.93/exchweb/bin/redir.asp?URL=http://www.pore.it/pore/comunicazione/news/2012/maggio/la-commissione-lancia-l%25E2%2580%2599iniziativa-%25E2%2580%2598il-tuo-primo-lavoro-eures%25E2%2580%2599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1:00Z</dcterms:created>
  <dc:creator>p.emanuele</dc:creator>
  <dc:description/>
  <cp:keywords/>
  <dc:language>en-US</dc:language>
  <cp:lastModifiedBy>Mario Capizzi</cp:lastModifiedBy>
  <dcterms:modified xsi:type="dcterms:W3CDTF">2012-05-22T14:41:00Z</dcterms:modified>
  <cp:revision>2</cp:revision>
  <dc:subject/>
  <dc:title> </dc:title>
</cp:coreProperties>
</file>