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b/>
          <w:bCs/>
        </w:rPr>
        <w:t>Sulla GURI n. 51 dell'1/03/2012 è stato pubblicato il seguente provvedimento:</w:t>
        <w:br/>
      </w:r>
      <w:r>
        <w:rPr/>
        <w:br/>
      </w:r>
      <w:r>
        <w:rPr>
          <w:b/>
          <w:bCs/>
        </w:rPr>
        <w:t>Ministero delle politiche agricole alimentari e forestali</w:t>
        <w:br/>
        <w:t>DIPARTIMENTO DELLE POLITICHE COMPETITIVE  DEL MONDO RURALE E DELLA QUALITA’ DIREZIONE GENERALE DELLO SVILUPPO AGROALIMENTARE E DELLA QUALITA’</w:t>
        <w:br/>
      </w:r>
      <w:r>
        <w:rPr/>
        <w:br/>
        <w:br/>
      </w:r>
      <w:r>
        <w:rPr>
          <w:b/>
          <w:bCs/>
        </w:rPr>
        <w:t>INVITO A PRESENTARE PROPOSTE AI SENSI DEL REGOLAMENTO CE DEL CONSIGLIO 3/2008 E DEL REGOLAMENTO DI ESECUZIONE (UE) N. 1085/2011 DELLA COMMISSIONE CHE MODIFICA IL REGOLAMENTO (CE) DELLA COMMISSIONE 501/2008 -  AZIONI DI INFORMAZIONE E DI PROMOZIONE DEI PRODOTTI AGRICOLI SUL MERCATO INTERNO.</w:t>
        <w:br/>
      </w:r>
      <w:r>
        <w:rPr/>
        <w:br/>
      </w:r>
      <w:r>
        <w:rPr>
          <w:b/>
          <w:bCs/>
        </w:rPr>
        <w:t>Introduzione</w:t>
      </w:r>
      <w:r>
        <w:rPr/>
        <w:br/>
        <w:t>Il Regolamento del Consiglio n. 3/2008 e del Regolamento (UE) di esecuzione n. 1085/2011 della Commissione che modifica il Regolamento (CE) della Commissione 501/2008 prevedono la possibilità per l’Unione Europea di finanziare, in tutto o in parte, azioni di promozione dei prodotti agricoli e agroalimentari, nonché azioni di informazione sul loro metodo di produzione da realizzare sul mercato interno.</w:t>
        <w:br/>
        <w:t>Le azioni devono riguardare i temi e i prodotti indicati nell’allegato I del Regolamento della Commissione n.501/2008.</w:t>
        <w:br/>
        <w:t xml:space="preserve">Nel mercato interno si possono svolgere esclusivamente azioni di informazione – e non di promozione – su nuove designazioni per i vini della Comunità, sulle abitudini di consumo responsabile e sui danni provocati dal consumo pericoloso di bevande alcoliche. </w:t>
        <w:br/>
      </w:r>
      <w:r>
        <w:rPr>
          <w:b/>
          <w:bCs/>
        </w:rPr>
        <w:br/>
        <w:t>Cofinanziamenti</w:t>
      </w:r>
      <w:r>
        <w:rPr/>
        <w:br/>
        <w:t>Per l’Italia, il cofinanziamento è strutturato secondo le seguenti quote: Commissione Europea (50%), Stato Membro (20%), Organismo proponente (30%).</w:t>
        <w:br/>
        <w:t>Per le campagne sulle abitudini di consumo responsabile e sui danni provocati dal consumo pericoloso di bevande alcoliche la quota a carico della Commissione Europea è del 60%, Stato Membro (20%), Organismo proponente (20%).</w:t>
        <w:br/>
        <w:t>Il costo del prodotto oggetto delle azioni previste nel programma non è una spesa ammissibile. Non sono rendicontabili le spese del personale che appartiene a qualunque titolo (dipendente o organo direttivo) alla struttura dell’organismo di attuazione e/o svolge attività di consulenza o incarichi per l’organismo di attuazione e le spese di progettazione, essendo relative ad azioni e costi antecedenti alla data di approvazione del programma.</w:t>
        <w:br/>
        <w:t xml:space="preserve">Le spese sostenute per la realizzazione delle azioni dovranno essere indicate al netto dell’IVA e di qualunque altro contributo imposta o tassa, non essendo previsti rimborsi per tali oneri con eccezione dei versamenti per oneri sociali. Il finanziamento comunitario rappresenta, infatti, un contributo diretto a fondo perduto che l’organizzazione proponente utilizza per lo svolgimento delle attività previste. </w:t>
        <w:br/>
        <w:br/>
      </w:r>
      <w:r>
        <w:rPr>
          <w:b/>
          <w:bCs/>
        </w:rPr>
        <w:t>Tipo di messaggio trasmesso</w:t>
      </w:r>
      <w:r>
        <w:rPr/>
        <w:br/>
        <w:t>Il messaggio – trasmesso dalla campagna promozionale e/o informativa – deve essere basato sulle qualità intrinseche o caratteristiche del prodotto. Qualsiasi riferimento all’origine del prodotto deve essere secondario rispetto al messaggio principale.</w:t>
        <w:br/>
        <w:t>L’indicazione dell’origine di un prodotto può, tuttavia, figurare nell’ambito di un’azione di informazione o di promozione, qualora si tratti di una designazione effettuata in base alla normativa comunitaria o di un prodotto o di un elemento di riferimento, necessario per illustrare le azioni di promozione e di informazione.</w:t>
        <w:br/>
        <w:t xml:space="preserve">Nei messaggi da divulgare, ogni riferimento all’impatto del consumo dei prodotti considerati sulla salute poggia su dati scientifici generalmente riconosciuti. I messaggi che fanno riferimento a tale impatto devono essere approvati dall’autorità nazionale competente in materia di salute pubblica. </w:t>
        <w:br/>
        <w:t>Le organizzazioni proponenti che abbiano conseguito l’approvazione finale del programma da parte della Commissione Europea, dovranno, prima della divulgazione, inoltrare i messaggi promozionali e/o informativi a questo Ministero, al fine di ottenere il necessario nulla osta alla pubblicazione.</w:t>
        <w:br/>
        <w:t>Sarà cura delle organizzazioni interessate trasmettere con immediatezza all’Agenzia per le Erogazioni in Agricoltura – AGEA – Settore Promozione Miglioramento e Aiuti Sociali – prima della pubblicazione e/o divulgazione, il predetto materiale, corredato dai citati pareri e nulla osta, al fine di consentire all’Organismo Pagatore (AGEA) l’espletamento delle attività di competenza ai fini della verifica della eleggibilità della relativa spesa”.</w:t>
        <w:br/>
        <w:br/>
      </w:r>
      <w:r>
        <w:rPr>
          <w:b/>
          <w:bCs/>
        </w:rPr>
        <w:t>Durata</w:t>
      </w:r>
      <w:r>
        <w:rPr/>
        <w:br/>
        <w:t>Ciascun programma dovrà durare da 12 a 36 mesi .</w:t>
        <w:br/>
        <w:br/>
        <w:t>Descrizione dell’invito</w:t>
        <w:br/>
        <w:t>L’invito è rivolto alle organizzazioni professionali e/o interprofessionali, rappresentative dei rispettivi settori.</w:t>
        <w:br/>
        <w:t>I programmi dovranno riguardare campagne informative e/o iniziative promozionali dirette esclusivamente nel mercato interno ed alle categorie di prodotti elencati nell’Allegato I al Reg. (CE) n. 501/2008 della Commissione.</w:t>
        <w:br/>
        <w:t>Ogni Proponente potrà presentare solo un programma o partecipare a non più di un raggruppamento per la presentazione di un programma comune.</w:t>
        <w:br/>
        <w:br/>
        <w:br/>
      </w:r>
      <w:r>
        <w:rPr>
          <w:b/>
          <w:bCs/>
        </w:rPr>
        <w:t>Priorità</w:t>
      </w:r>
      <w:r>
        <w:rPr/>
        <w:br/>
        <w:t>Verrà data priorità ai programmi:</w:t>
        <w:br/>
        <w:t>relativi a settori che necessitano di specifici interventi di informazione o di informazione e promozione a seguito di particolari condizioni di crisi di mercato;</w:t>
        <w:br/>
        <w:t>presentati da una compagine largamente rappresentativa del settore in oggetto.</w:t>
        <w:br/>
        <w:t>Inoltre, a parità di valutazione, ai programmi che presentino maggiore dimensione comunitaria e che producano maggiore plusvalore a livello comunitario, ovvero:</w:t>
        <w:br/>
        <w:t>che siano presentati da più Stati membri;</w:t>
        <w:br/>
        <w:t xml:space="preserve">siano indirizzati alla promozione di molteplici prodotti; </w:t>
        <w:br/>
        <w:t>siano stati programmati congiuntamente da più organizzazioni rappresentative operanti nello stesso settore.</w:t>
        <w:br/>
        <w:br/>
      </w:r>
      <w:r>
        <w:rPr>
          <w:b/>
          <w:bCs/>
        </w:rPr>
        <w:t>Scadenza</w:t>
      </w:r>
      <w:r>
        <w:rPr/>
        <w:br/>
        <w:t>Entro le ore 14,00 del giorno 16 aprile 2012.</w:t>
        <w:br/>
        <w:t>L’offerta dovrà pervenire in un plico chiuso che dovrà contenere</w:t>
        <w:br/>
        <w:t>due buste sigillate e controfirmate sui lembi, recanti l’intestazione del mittente e contrassegnate rispettivamente dalla dicitura:</w:t>
        <w:br/>
        <w:t>Busta n. 1: documentazione finanziaria e amministrativa;</w:t>
        <w:br/>
        <w:t>Busta n. 2: proposta tecnica.</w:t>
        <w:br/>
        <w:t>La busta n. 1 (documentazione finanziaria e amministrativa) dovrà contenere la documentazione di cui ai punti a) e b) dell’invito.</w:t>
        <w:br/>
        <w:t>La busta n. 2 (proposta tecnica) dovrà contenere gli elementi di cui al punto c) dell’invito.</w:t>
        <w:br/>
        <w:t>Si evidenzia che le due schede di identificazione del programma da inserire nella busta n. 2 devono essere compilate una in lingua italiana ed una in una delle lingue di lavoro ufficiale della Commissione Europea: inglese, francese, tedesco.</w:t>
        <w:br/>
        <w:br/>
      </w:r>
      <w:r>
        <w:rPr>
          <w:b/>
          <w:bCs/>
        </w:rPr>
        <w:t>Erogazione del finanziamento</w:t>
      </w:r>
      <w:r>
        <w:rPr/>
        <w:br/>
        <w:t>Entro il termine di 30 giorni dalla data di stipulazione del contratto, l’organismo proponente potrà richiedere ad AGEA un anticipo non superiore al 30% dell’importo del finanziamento comunitario annuale e di quello dello Stato Membro o degli Stati membri interessati.</w:t>
        <w:br/>
        <w:t>Nel caso di programmi pluriennali l’anticipo del 30% potrà essere richiesto nei 30 giorni successivi all’inizio di ciascun periodo di dodici mesi.</w:t>
        <w:br/>
        <w:t>L’anticipo sarà versato da AGEA subordinatamente alla presentazione di idonea cauzione non inferiore al 110% dell’importo richiesto in anticipo.</w:t>
        <w:br/>
        <w:br/>
      </w:r>
      <w:r>
        <w:rPr>
          <w:b/>
          <w:bCs/>
        </w:rPr>
        <w:t>leggi tutto</w:t>
      </w:r>
      <w:r>
        <w:rPr/>
        <w:t>:</w:t>
        <w:br/>
      </w:r>
      <w:hyperlink r:id="rId4" w:tgtFrame="_blank">
        <w:r>
          <w:rPr>
            <w:rStyle w:val="InternetLink"/>
          </w:rPr>
          <w:t>http://www.politicheagricole.it/flex/cm/pages/ServeBLOB.php/L/IT/IDPagina/4619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politicheagricole.it/flex/cm/pages/ServeBLOB.php/L/IT/IDPagina/46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09:00Z</dcterms:created>
  <dc:creator>p.emanuele</dc:creator>
  <dc:description/>
  <cp:keywords/>
  <dc:language>en-US</dc:language>
  <cp:lastModifiedBy>Mario Capizzi</cp:lastModifiedBy>
  <dcterms:modified xsi:type="dcterms:W3CDTF">2012-03-02T11:16:00Z</dcterms:modified>
  <cp:revision>3</cp:revision>
  <dc:subject/>
  <dc:title> </dc:title>
</cp:coreProperties>
</file>