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jc w:val="both"/>
        <w:rPr/>
      </w:pPr>
      <w:r>
        <w:rPr/>
        <w:t>Sul sito del Ministero dell'Ambiente e della Tutela del Territorio e del Mare è stata pubblicata in data 26/05/2011 la seguente informativa:</w:t>
      </w:r>
    </w:p>
    <w:p>
      <w:pPr>
        <w:pStyle w:val="Heading2"/>
        <w:ind w:left="23" w:hanging="11"/>
        <w:jc w:val="both"/>
        <w:rPr/>
      </w:pPr>
      <w:hyperlink r:id="rId4">
        <w:r>
          <w:rPr>
            <w:rStyle w:val="InternetLink"/>
            <w:sz w:val="24"/>
            <w:szCs w:val="24"/>
          </w:rPr>
          <w:t>Finanziamenti comunitari e ambiente: organizzati tre eventi a Roma nel mese di Giugno</w:t>
        </w:r>
      </w:hyperlink>
    </w:p>
    <w:p>
      <w:pPr>
        <w:pStyle w:val="NormaleWeb"/>
        <w:spacing w:before="280" w:after="240"/>
        <w:jc w:val="both"/>
        <w:rPr/>
      </w:pPr>
      <w:r>
        <w:rPr/>
        <w:t>Il Ministero dell’ Ambiente, in collaborazione con le amministrazioni competenti, ha organizzato per il mese di giugno tre eventi informativi che si svolgeranno a Roma, al fine di presentare e divulgare le opportunità finanziarie derivanti da fondi comunitari per imprese, enti pubblici, università, enti di ricerca, associazioni e cittadini. Il 14 giugno si terrà l’ INFO DAY “7° Programma Quadro – Ambiente (incluso cambiamenti climatici)”, il 15 giugno la giornata formativa “Programmi Comunitari e Ambiente: opportunità finanziarie, strumenti operativi” e, infine, il 27 giugno 2011 l’ INFO DAY “CIP Eco-Innovation”. 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ind w:left="-142" w:right="-284" w:hanging="0"/>
        <w:jc w:val="both"/>
        <w:rPr/>
      </w:pPr>
      <w:hyperlink r:id="rId5" w:tgtFrame="_blank">
        <w:r>
          <w:rPr>
            <w:rStyle w:val="InternetLink"/>
          </w:rPr>
          <w:t>Vai alla pagina di approfondimen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minambiente.it/home_it/showitem.html?item=/documenti/notizie/notizia_0262.html&amp;lang=it" TargetMode="External"/><Relationship Id="rId5" Type="http://schemas.openxmlformats.org/officeDocument/2006/relationships/hyperlink" Target="http://www.minambiente.it/menu/menu_attivita/event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8:00Z</dcterms:created>
  <dc:creator>p.emanuele</dc:creator>
  <dc:description/>
  <cp:keywords/>
  <dc:language>en-US</dc:language>
  <cp:lastModifiedBy>prv34589</cp:lastModifiedBy>
  <dcterms:modified xsi:type="dcterms:W3CDTF">2011-05-31T12:48:00Z</dcterms:modified>
  <cp:revision>2</cp:revision>
  <dc:subject/>
  <dc:title> </dc:title>
</cp:coreProperties>
</file>