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 sito della Presidenza del Consiglio – Dipartimento Politiche Europee – in data 23/09/2013 è stata pubblicata la seguente informativa :</w:t>
      </w:r>
    </w:p>
    <w:p>
      <w:pPr>
        <w:pStyle w:val="NormaleWeb"/>
        <w:spacing w:before="280" w:after="240"/>
        <w:rPr/>
      </w:pPr>
      <w:r>
        <w:rPr/>
      </w:r>
    </w:p>
    <w:p>
      <w:pPr>
        <w:pStyle w:val="Heading2"/>
        <w:jc w:val="center"/>
        <w:rPr/>
      </w:pPr>
      <w:r>
        <w:rPr/>
        <w:t>Il 26 settembre, Giornata europea delle lingue</w:t>
      </w:r>
    </w:p>
    <w:p>
      <w:pPr>
        <w:pStyle w:val="NormaleWeb"/>
        <w:rPr/>
      </w:pPr>
      <w:r>
        <w:rPr/>
        <w:t>In tutta Europa, 800 milioni di europei sono incoraggiati a imparare più lingue, ad ogni età, dentro e fuori dalla scuola. Nella convinzione che la diversità linguistica è uno strumento per ottenere una migliore comprensione interculturale e un elemento chiave nel ricco patrimonio culturale del nostro continente, le istituzioni europee promuovono il pluralismo in tutta Europa.</w:t>
      </w:r>
    </w:p>
    <w:p>
      <w:pPr>
        <w:pStyle w:val="NormaleWeb"/>
        <w:rPr/>
      </w:pPr>
      <w:r>
        <w:rPr/>
        <w:t xml:space="preserve">Gli obiettivi generali della Giornata Europea delle Lingue sono: </w:t>
        <w:br/>
        <w:br/>
        <w:t>1. Informare il pubblico sull’importanza dell’apprendimento delle lingue e diversificando la gamma di lingue imparate con l’obiettivo di incrementare il plurilinguismo e la comprensione interculturale;</w:t>
        <w:br/>
        <w:br/>
        <w:t>2. Promuovere le ricche diversità linguistiche e culturali dell’Europa, che devono essere preservate e favorite;</w:t>
        <w:br/>
        <w:br/>
        <w:t xml:space="preserve">3. Incoraggiare l’apprendimento delle lingue durante tutto l’arco della vita dentro e fuori la scuola per motivi di studio, per esigenze professionali, ai fini della mobilità o per piacere personale e di scambi.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leggi tutto 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http://www.vivieuropa.it/notizie/712/il-26-settembre-giornata-europea-delle-lingue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vivieuropa.it/notizie/712/il-26-settembre-giornata-europea-delle-ling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4:00Z</dcterms:created>
  <dc:creator>p.emanuele</dc:creator>
  <dc:description/>
  <cp:keywords/>
  <dc:language>en-US</dc:language>
  <cp:lastModifiedBy>Mario Capizzi</cp:lastModifiedBy>
  <dcterms:modified xsi:type="dcterms:W3CDTF">2013-09-23T08:34:00Z</dcterms:modified>
  <cp:revision>2</cp:revision>
  <dc:subject/>
  <dc:title> </dc:title>
</cp:coreProperties>
</file>