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Presidenza del Consiglio dei Ministri - Dipartimento Politiche Europee, in data 04/07/2012, è stato pubblicato il seguente comunicato:</w:t>
      </w:r>
    </w:p>
    <w:p>
      <w:pPr>
        <w:pStyle w:val="Heading2"/>
        <w:rPr/>
      </w:pPr>
      <w:r>
        <w:rPr/>
        <w:t>I diritti dei passeggeri su applicazione smartphone</w:t>
      </w:r>
    </w:p>
    <w:p>
      <w:pPr>
        <w:pStyle w:val="NormaleWeb"/>
        <w:rPr/>
      </w:pPr>
      <w:r>
        <w:rPr/>
        <w:t>Passeggeri bloccati negli aeroporti, volo cancellato, bagagli smarriti o danneggiati? Almeno una volta nella vita ognuno di noi si sarà trovato alle prese con uno di questi imprevisti senza sapere di avere dei diritti e poterli esercitare.</w:t>
      </w:r>
    </w:p>
    <w:p>
      <w:pPr>
        <w:pStyle w:val="NormaleWeb"/>
        <w:rPr/>
      </w:pPr>
      <w:r>
        <w:rPr/>
        <w:t>Da oggi, giusto in tempo per le vacanze ormai prossime per milioni di cittadini europei, una nuova applicazione per smartphone, disponibile in 22 lingue e operativa con quattro piattaforme mobili (Apple iPhone e iPad, Google Android, RIM Blackberry e Microsoft Windows Phone 7), potrà darci concretamente una mano e consentirà il facile accesso alle informazioni corrette sui diritti dei passeggeri di fronte ad ogni potenziale problema.</w:t>
      </w:r>
    </w:p>
    <w:p>
      <w:pPr>
        <w:pStyle w:val="NormaleWeb"/>
        <w:rPr/>
      </w:pPr>
      <w:r>
        <w:rPr/>
        <w:t>L'iniziativa presentata dalla Commissione europea è immediatamente utilizzabile per i trasporti aerei e ferroviari, mentre nel 2013 sarà estesa ai trasporti marittimi e su autobus, quando entreranno in vigore i corrispondenti diritti dei passeggeri.</w:t>
      </w:r>
    </w:p>
    <w:p>
      <w:pPr>
        <w:pStyle w:val="NormaleWeb"/>
        <w:rPr/>
      </w:pPr>
      <w:r>
        <w:rPr/>
        <w:t>L'applicazione spiega i diritti del passeggero per ogni potenziale problema. Ad esempio, se un volo viene cancellato e l'imbarco al passeggero viene rifiutato di conseguenza, quest'ultimo può ottenere un risarcimento tra 125 e 600 euro. Anche nel caso in cui il bagaglio venga danneggiato a seguito di un incidente si può avere diritto ad un risarcimento. È inoltre utile sapere che le compagnie aeree e ferroviarie sono obbligate a fornire informazioni trasparenti riguardo ai prezzi e ad assistere i passeggeri a mobilità ridotta.</w:t>
      </w:r>
    </w:p>
    <w:p>
      <w:pPr>
        <w:pStyle w:val="NormaleWeb"/>
        <w:rPr/>
      </w:pPr>
      <w:r>
        <w:rPr/>
        <w:t xml:space="preserve">L'applicazione è parte della campagna della Commissione europe </w:t>
      </w:r>
      <w:hyperlink r:id="rId4" w:tgtFrame="_blank">
        <w:r>
          <w:rPr>
            <w:rStyle w:val="InternetLink"/>
          </w:rPr>
          <w:t>Your Passenger Rights At Hand</w:t>
        </w:r>
      </w:hyperlink>
      <w:r>
        <w:rPr/>
        <w:t>.</w:t>
      </w:r>
    </w:p>
    <w:p>
      <w:pPr>
        <w:pStyle w:val="NormaleWeb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vivieuropa.it/notizie/637</w:t>
        </w:r>
      </w:hyperlink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transport/passenger-rights/it/index.html" TargetMode="External"/><Relationship Id="rId5" Type="http://schemas.openxmlformats.org/officeDocument/2006/relationships/hyperlink" Target="http://195.31.163.93/exchweb/bin/redir.asp?URL=http://www.vivieuropa.it/notizie/6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p.emanuele</dc:creator>
  <dc:description/>
  <cp:keywords/>
  <dc:language>en-US</dc:language>
  <cp:lastModifiedBy>Mario Capizzi</cp:lastModifiedBy>
  <dcterms:modified xsi:type="dcterms:W3CDTF">2012-07-06T07:58:00Z</dcterms:modified>
  <cp:revision>2</cp:revision>
  <dc:subject/>
  <dc:title> </dc:title>
</cp:coreProperties>
</file>