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la GUUE C124 del 30/04/2013, è stato pubblicato il seguente provvedimento: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ERCULE II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vito a presentare proposte 2013 — Parte formazione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biettivi e descrizione</w:t>
      </w:r>
    </w:p>
    <w:p>
      <w:pPr>
        <w:pStyle w:val="NormaleWeb"/>
        <w:spacing w:before="280" w:after="0"/>
        <w:rPr/>
      </w:pPr>
      <w:r>
        <w:rPr/>
        <w:t>L’invito concerne l’organizzazione di corsi di formazione, seminari e conferenze per sostenere la lotta contro la frode, la corruzione e ogni altra attività illecita, nonché l’elaborazione e l’attuazione di politiche in materia di prevenzione e di individuazione delle frodi.</w:t>
      </w:r>
    </w:p>
    <w:p>
      <w:pPr>
        <w:pStyle w:val="NormaleWeb"/>
        <w:spacing w:before="280" w:after="0"/>
        <w:rPr/>
      </w:pPr>
      <w:r>
        <w:rPr/>
        <w:t>Il programma di lavoro annuale Hercule II per il 2013 è stato adottato il 7 febbraio 2013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andidati ammissibili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>ogni amministrazione nazionale o regionale di uno Stato membro, di un paese in via di adesione o di un paese candidato, che promuova il rafforzamento dell'azione dell'UE nel settore della tutela degli interessi finanziari dell'UE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tutti gli istituti di ricerca e insegnamento, dotati di personalità giuridica da almeno un anno, situati e attivi in uno Stato membro o in un paese esterno all'Unione, che promuovano il rafforzamento dell'azione dell'UE nel quadro della tutela dei suoi interessi finanziari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ogni organismo senza scopo di lucro, dotato di personalità giuridica da almeno un anno e legalmente costituito in uno Stato membro o in un paese esterno all'Unione, che promuova il rafforzamento dell'azione dell'UE nel quadro della tutela dei suoi interessi finanziari.</w:t>
      </w:r>
    </w:p>
    <w:p>
      <w:pPr>
        <w:pStyle w:val="NormaleWeb"/>
        <w:spacing w:before="280" w:after="0"/>
        <w:rPr/>
      </w:pPr>
      <w:r>
        <w:rPr/>
        <w:t>I candidati di paesi non appartenenti all'Unione europea devono risiedere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paesi in via di adesion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aesi dell'EFTA/SEE, conformemente alle condizioni stabilite nell'accordo SE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aesi candidati associati all'Unione europea conformemente alle condizioni previste negli accordi di associazione o nei loro protocolli addizionali relativi alla partecipazione a programmi dell'Unione europea, conclusi o da concludere con questi paesi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zioni ammissibili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formazione mediante conferenze, seminari, convegni, riunioni, simposi, e-learning, tavole rotonde e scambi di personale,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scambi delle migliori pratiche (anche in materia di valutazione del rischio di frode)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nziamento</w:t>
      </w:r>
    </w:p>
    <w:p>
      <w:pPr>
        <w:pStyle w:val="NormaleWeb"/>
        <w:spacing w:before="280" w:after="0"/>
        <w:rPr/>
      </w:pPr>
      <w:r>
        <w:rPr/>
        <w:t>È disponibile uno stanziamento di 1.000.000 EUR per le proposte presentate nel 2013.</w:t>
      </w:r>
    </w:p>
    <w:p>
      <w:pPr>
        <w:pStyle w:val="NormaleWeb"/>
        <w:spacing w:before="280" w:after="0"/>
        <w:rPr/>
      </w:pPr>
      <w:r>
        <w:rPr/>
        <w:t>Il contributo assumerà la forma di una sovvenzione.</w:t>
      </w:r>
    </w:p>
    <w:p>
      <w:pPr>
        <w:pStyle w:val="NormaleWeb"/>
        <w:spacing w:before="280" w:after="0"/>
        <w:rPr/>
      </w:pPr>
      <w:r>
        <w:rPr/>
        <w:t>Le attività possono essere finanziate fino ad un massimo dell’80 % dei costi ammissibi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29 maggio 2013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eur-lex.europa.eu/LexUriServ/LexUriServ.do?uri=OJ:C:2013:124:0003:0006:IT: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3:124:0003:0006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8:00Z</dcterms:created>
  <dc:creator>p.emanuele</dc:creator>
  <dc:description/>
  <cp:keywords/>
  <dc:language>en-US</dc:language>
  <cp:lastModifiedBy>Mario Capizzi</cp:lastModifiedBy>
  <dcterms:modified xsi:type="dcterms:W3CDTF">2013-04-30T08:28:00Z</dcterms:modified>
  <cp:revision>2</cp:revision>
  <dc:subject/>
  <dc:title> </dc:title>
</cp:coreProperties>
</file>