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left="-142" w:right="-284" w:hanging="0"/>
        <w:rPr/>
      </w:pPr>
      <w:r>
        <w:rPr/>
        <w:t>Sul sito della Regione Siciliana Ufficio Stampa Presidenza sono stati pubblicati, in data12 gennaio 2012, i seguenti comunicati stampa:</w:t>
        <w:br/>
        <w:br/>
        <w:t>DISSESTO: DI BETTA, INTERVENTI PER 3,3 MLN IN PROVINCIA DI MESSINA</w:t>
        <w:br/>
        <w:t xml:space="preserve">Emanati dall'assessorato regionale Territorio e Ambiente altri tre decreti riguardanti la linea di intervento del Fesr 2007-2013, "Miglioramento dell'assetto idrogeologico", per progetti esecutivi che avviano lavori in provincia di Messina per un ammontare di circa tre milioni e 350 mila euro di fondi comunitari. I provvedimenti scaturiscono dall'Accordo di programma per la mitigazione del rischio idrogeologico stipulato tra il ministero dell'Ambiente e l'assessorato al Territorio nel 2010. "Stiamo procedendo con la massima celerità - ha detto l'assessore Sebastiano Di Betta - nell'attivare gli interventi, sulla base dei progetti presentati dai comuni, per opere prioritarie e urgenti così da venire incontro alle situazioni di disagio delle popolazioni del messinese. Accelerando la spesa, riduciamo il rischio del ripetersi di eventi drammatici come quello verificatosi alla fine dello scorso anno". </w:t>
        <w:br/>
        <w:t>Si tratta dei seguenti lavori:</w:t>
        <w:br/>
        <w:t>- consolidamento dell'area S. Martino versante Nord del comune di Spadafora, per un milione e 500 mila euro;</w:t>
        <w:br/>
        <w:t xml:space="preserve">- interventi in contrada Iannello alto - 1° stralcio, comune di Brolo, per 885 mila euro; - consolidamento della via Archimede e piazza S. Pietro a salvaguardia della parte a valle del centro abitato di Reitano, per 966 mila euro. </w:t>
        <w:br/>
        <w:br/>
        <w:br/>
        <w:br/>
        <w:t>AGRICOLTURA: OK A GRADUATORIA IMBOSCHIMENTO SUPERFICI NON AGRICOLE</w:t>
        <w:br/>
        <w:t xml:space="preserve">L'assessorato regionale delle risorse agricole e alimentari ha approvato la graduatoria definitiva delle istanze ammissibili a finanziamento, relative al bando sulla misura 223 "Primo imboschimento di superfici non agricole" del Psr (Piano sviluppo rurale) Sicilia 2007-2013. </w:t>
        <w:br/>
        <w:t xml:space="preserve">Dopo la registrazione da parte della Corte dei conti, il decreto di approvazione sarà pubblicato sulla Gazzetta ufficiale della Regione siciliana, sul sito istituzionale del Psr Sicilia 2007/2013 e sul sito istituzionale del dipartimento regionale Azienda foreste demaniali. Tramite la misura 223, sono concessi aiuti destinati all'impianto di specie forestali autoctone, anche di tipo arbustivo, su terreni incolti in zone a rischio erosione, desertificazione e dissesto idrogeologico con finalità protettiva, paesaggistica ed ambientale nonché, con finalità produttiva, in terreni agricoli abbandonati. </w:t>
        <w:br/>
        <w:br/>
        <w:t xml:space="preserve">leggi tutto : </w:t>
      </w:r>
      <w:hyperlink r:id="rId4" w:tgtFrame="_blank">
        <w:r>
          <w:rPr>
            <w:rStyle w:val="InternetLink"/>
          </w:rPr>
          <w:t>http://www.regione.sicilia.it/Presidenza/UfficioStampa/</w:t>
        </w:r>
      </w:hyperlink>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regione.sicilia.it/Presidenza/UfficioStam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43:00Z</dcterms:created>
  <dc:creator>p.emanuele</dc:creator>
  <dc:description/>
  <cp:keywords/>
  <dc:language>en-US</dc:language>
  <cp:lastModifiedBy>Mario Capizzi</cp:lastModifiedBy>
  <dcterms:modified xsi:type="dcterms:W3CDTF">2012-01-13T12:43:00Z</dcterms:modified>
  <cp:revision>2</cp:revision>
  <dc:subject/>
  <dc:title> </dc:title>
</cp:coreProperties>
</file>