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Sul sito AZIONEPROVINCEGIOVANI è stata pubblicata, in data 20 Marzo 2012, la seguente comunicazione:</w:t>
      </w:r>
    </w:p>
    <w:p>
      <w:pPr>
        <w:pStyle w:val="Heading1"/>
        <w:rPr/>
      </w:pPr>
      <w:r>
        <w:rPr/>
        <w:t>Graduatoria delle 10 Province vincitrici del Concorso APG Happy Food</w:t>
      </w:r>
    </w:p>
    <w:p>
      <w:pPr>
        <w:pStyle w:val="Normal"/>
        <w:spacing w:before="280" w:after="280"/>
        <w:rPr/>
      </w:pPr>
      <w:r>
        <w:rPr/>
        <w:t xml:space="preserve">Di seguito la graduatoria delle 10 Province vincitrici del </w:t>
      </w:r>
      <w:r>
        <w:rPr>
          <w:rStyle w:val="Emphasis"/>
        </w:rPr>
        <w:t>Concorso APG Happy Food</w:t>
      </w:r>
      <w:r>
        <w:rPr/>
        <w:t xml:space="preserve"> con i relativi punteggi.</w:t>
      </w:r>
    </w:p>
    <w:tbl>
      <w:tblPr>
        <w:tblW w:w="5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1860"/>
      </w:tblGrid>
      <w:tr>
        <w:trPr/>
        <w:tc>
          <w:tcPr>
            <w:tcW w:w="544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PROVINCE VINCITRICI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Provincia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TOTALE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GENOVA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33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LA SPEZIA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32,3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ASCOLI PICE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28,8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BAT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27,4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MACERATA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26,6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PISA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26,5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VERONA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26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TORI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23,1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MATERA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22,6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CATANIA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21,4</w:t>
            </w:r>
          </w:p>
        </w:tc>
      </w:tr>
      <w:tr>
        <w:trPr/>
        <w:tc>
          <w:tcPr>
            <w:tcW w:w="544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PROVINCE ESCLUSE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Provincia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TOTALE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IACENZA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FIRENZE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ISTOIA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AVENNA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RESCIA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ERAM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UNE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ROTONE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ENEVENT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REZZ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IENA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EDIO CAMPIDA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ALERN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ESSINA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FOGGIA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1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leggi tutto: </w:t>
      </w:r>
      <w:hyperlink r:id="rId4" w:tgtFrame="_blank">
        <w:r>
          <w:rPr>
            <w:rStyle w:val="InternetLink"/>
          </w:rPr>
          <w:t>http://www.azioneprovincegiovani.it/graduatoria-happy-food.php</w:t>
        </w:r>
      </w:hyperlink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azioneprovincegiovani.it/graduatoria-happy-food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10:00Z</dcterms:created>
  <dc:creator>p.emanuele</dc:creator>
  <dc:description/>
  <cp:keywords/>
  <dc:language>en-US</dc:language>
  <cp:lastModifiedBy>Mario Capizzi</cp:lastModifiedBy>
  <dcterms:modified xsi:type="dcterms:W3CDTF">2012-03-22T09:10:00Z</dcterms:modified>
  <cp:revision>2</cp:revision>
  <dc:subject/>
  <dc:title> </dc:title>
</cp:coreProperties>
</file>