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>Sul sito della Presidenza del Consiglio dei Ministri, Dipartimento della Gioventù, in data 05-03-2013, è stato pubblicato il seguente comunicato:</w:t>
      </w:r>
    </w:p>
    <w:p>
      <w:pPr>
        <w:pStyle w:val="NormaleWeb"/>
        <w:spacing w:before="280" w:after="0"/>
        <w:rPr/>
      </w:pPr>
      <w:r>
        <w:rPr/>
      </w:r>
    </w:p>
    <w:p>
      <w:pPr>
        <w:pStyle w:val="Heading2"/>
        <w:rPr/>
      </w:pPr>
      <w:r>
        <w:rPr/>
        <w:t>Giovani DEF- Il miglior modo di prevedere il futuro è inventarlo!</w:t>
      </w:r>
    </w:p>
    <w:p>
      <w:pPr>
        <w:pStyle w:val="NormaleWeb"/>
        <w:rPr/>
      </w:pPr>
      <w:r>
        <w:rPr>
          <w:rStyle w:val="StrongEmphasis"/>
          <w:b w:val="false"/>
          <w:bCs w:val="false"/>
        </w:rPr>
        <w:t xml:space="preserve">Entrare nell'impresa e uscire dal disagio non sarà più una corsa a ostacoli. </w:t>
      </w:r>
      <w:r>
        <w:rPr/>
        <w:t>Il Progetto DEF (DEntro l'impresa Fuori dal disagio) è realizzato dalla Presidenza del Consiglio dei Ministri - Dipartimento della Gioventù e del Servizio Civile Nazionale e dalla Fondazione CRUI. Un'iniziativa innovativa per informare e sensibilizzare i giovani sulle opportunità che le istituzioni offrono per confrontarsi con il mondo del lavoro, prevenire il disagio e condurre una vita salutare.</w:t>
      </w:r>
    </w:p>
    <w:p>
      <w:pPr>
        <w:pStyle w:val="NormaleWeb"/>
        <w:spacing w:before="278" w:after="278"/>
        <w:rPr/>
      </w:pPr>
      <w:r>
        <w:rPr/>
        <w:t>Con la firma di una Convenzione sottoscritta dalla Presidenza del Consiglio dei Ministri- Dipartimento della Gioventù e del Servizio Civile Nazionale e dalla Fondazione CRUI, si è dato avvio al Progetto denominato DEF (DEntro l'impresa Fuori dal disagio), programma biennale innovativo per informare e sensibilizzare i giovani sulle opportunità che vengono loro offerte dalle Istituzioni per entrare nel mondo dell'impresa-lavoro ed, al contempo, prevenire il disagio e superare gli ostacoli con gli strumenti messi a loro disposizione.</w:t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Macro aree su cui si muove il progetto - Giovani e impresa e Corretti stili di vita :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/>
        <w:t>la crisi economia che colpisce, in primis, i giovani e la necessità di far emergere e dare sostegno alla capacità imprenditiva ed innovativa dei giovani;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>- le forme di devianza giovanile, in parte derivanti dalla crisi sociale e in parte legate a stili di vita, propri della società dei consum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Obiettivo specifico</w:t>
      </w:r>
    </w:p>
    <w:p>
      <w:pPr>
        <w:pStyle w:val="NormaleWeb"/>
        <w:spacing w:before="280" w:after="0"/>
        <w:rPr/>
      </w:pPr>
      <w:r>
        <w:rPr/>
        <w:t>Sensibilizzare e responsabilizzare l'universo giovanile sulle possibilità che la Pubblica Amministrazione nel suo insieme, e non solo, offre per favorire la creazione di impresa, sia in forma singola che associativa; sostenere le idee imprenditoriali che nascono all'interno dell'università (spin-off,start-up); promuovere stili di vita salutari; prevenire e curare forme di devianz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 attività mireranno a : </w:t>
      </w:r>
    </w:p>
    <w:p>
      <w:pPr>
        <w:pStyle w:val="NormaleWeb"/>
        <w:spacing w:before="280" w:after="0"/>
        <w:rPr/>
      </w:pPr>
      <w:r>
        <w:rPr/>
        <w:t>- promuovere le opportunità di inserimento dei giovani nel mondo del lavoro, attraverso l'organizzazione di moduli di approfondimento all'interno di alcune sedi Universitarie italiane; in particolare: Milano, Genova, Verona, Bologna, Roma, Firenze, Sassari, Viterbo, Bari, Napoli, Palermo, Cosenza;</w:t>
      </w:r>
    </w:p>
    <w:p>
      <w:pPr>
        <w:pStyle w:val="NormaleWeb"/>
        <w:spacing w:before="280" w:after="0"/>
        <w:rPr/>
      </w:pPr>
      <w:r>
        <w:rPr/>
        <w:t>- orientare al lavoro autonomo e creare la coscienza del "fare impresa";</w:t>
      </w:r>
    </w:p>
    <w:p>
      <w:pPr>
        <w:pStyle w:val="NormaleWeb"/>
        <w:spacing w:before="280" w:after="0"/>
        <w:rPr/>
      </w:pPr>
      <w:r>
        <w:rPr/>
        <w:t>- implementare processi innovativi di matching tra domanda e offerta di lavoro;</w:t>
      </w:r>
    </w:p>
    <w:p>
      <w:pPr>
        <w:pStyle w:val="NormaleWeb"/>
        <w:spacing w:before="280" w:after="0"/>
        <w:rPr/>
      </w:pPr>
      <w:r>
        <w:rPr/>
        <w:t>-promozione di percorsi e strumenti utili a realizzare una propria identità per stimolare all'autonomia e all'indipendenza;</w:t>
      </w:r>
    </w:p>
    <w:p>
      <w:pPr>
        <w:pStyle w:val="NormaleWeb"/>
        <w:spacing w:before="280" w:after="0"/>
        <w:rPr/>
      </w:pPr>
      <w:r>
        <w:rPr/>
        <w:t>- approfondimento di tematiche inerenti la promozione di stili di vita salutari;</w:t>
      </w:r>
    </w:p>
    <w:p>
      <w:pPr>
        <w:pStyle w:val="NormaleWeb"/>
        <w:spacing w:before="280" w:after="0"/>
        <w:rPr/>
      </w:pPr>
      <w:r>
        <w:rPr/>
        <w:t>- avvicinamento dei giovani universitari all'attività motoria ed allo sport come strumento di socializzazione e di prevenzione delle malattie;</w:t>
      </w:r>
    </w:p>
    <w:p>
      <w:pPr>
        <w:pStyle w:val="NormaleWeb"/>
        <w:spacing w:before="280" w:after="0"/>
        <w:rPr/>
      </w:pPr>
      <w:r>
        <w:rPr/>
        <w:t>- sensibilizzazione del mondo giovanile verso il volontariato, la solidarietà, la cittadinanza attiva per prevenire il disagio sociale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Azioni</w:t>
      </w:r>
    </w:p>
    <w:p>
      <w:pPr>
        <w:pStyle w:val="NormaleWeb"/>
        <w:spacing w:before="280" w:after="0"/>
        <w:rPr/>
      </w:pPr>
      <w:r>
        <w:rPr/>
        <w:t>Le attività saranno sviluppate, oltre che mediante l'informazione sul Portale web delle opportunità offerte dalle Istituzioni, con bandi, concorsi, progetti e nel corso dei workshop dedicati - che saranno organizzati nelle sedi universitarie individuate - anche attraverso eventi di informazione mediatica, seminari di divulgazione tecnico-scientifica con la partecipazione di testimonial, interventi di counseling e di orientamento da integrare con le iniziative programmate dalle Università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Per saperne di più:</w:t>
      </w:r>
    </w:p>
    <w:p>
      <w:pPr>
        <w:pStyle w:val="NormaleWeb"/>
        <w:spacing w:before="280" w:after="0"/>
        <w:rPr/>
      </w:pPr>
      <w:hyperlink r:id="rId4" w:tgtFrame="_blank">
        <w:r>
          <w:rPr>
            <w:rStyle w:val="InternetLink"/>
          </w:rPr>
          <w:t>Sito progetto DEF</w:t>
        </w:r>
      </w:hyperlink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  <w:color w:val="000000"/>
        </w:rPr>
        <w:t>leggi tutto</w:t>
      </w:r>
      <w:r>
        <w:rPr>
          <w:color w:val="000000"/>
        </w:rPr>
        <w:t xml:space="preserve">: </w:t>
      </w:r>
      <w:hyperlink r:id="rId5" w:tgtFrame="_blank">
        <w:r>
          <w:rPr>
            <w:rStyle w:val="InternetLink"/>
          </w:rPr>
          <w:t>http://www.gioventu.gov.it/salastampa/comunicati/2013/03/05/progettodef.aspx</w:t>
        </w:r>
      </w:hyperlink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iovanidef.fondazionecrui.it/Pagine/homepage.aspx" TargetMode="External"/><Relationship Id="rId5" Type="http://schemas.openxmlformats.org/officeDocument/2006/relationships/hyperlink" Target="http://195.31.163.93/exchweb/bin/redir.asp?URL=http://www.gioventu.gov.it/salastampa/comunicati/2013/03/05/progettodef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53:00Z</dcterms:created>
  <dc:creator>p.emanuele</dc:creator>
  <dc:description/>
  <cp:keywords/>
  <dc:language>en-US</dc:language>
  <cp:lastModifiedBy>Mario Capizzi</cp:lastModifiedBy>
  <dcterms:modified xsi:type="dcterms:W3CDTF">2013-03-07T08:53:00Z</dcterms:modified>
  <cp:revision>2</cp:revision>
  <dc:subject/>
  <dc:title> </dc:title>
</cp:coreProperties>
</file>