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ul sito del Ministero per i Beni e le Attività Culturali è stata pubblicata, in data 21 settembre 2012, la seguente informativa :</w:t>
      </w:r>
    </w:p>
    <w:p>
      <w:pPr>
        <w:pStyle w:val="Heading2"/>
        <w:rPr/>
      </w:pPr>
      <w:r>
        <w:rPr>
          <w:sz w:val="27"/>
          <w:szCs w:val="27"/>
        </w:rPr>
        <w:t xml:space="preserve">29-30 SETTEMBRE: GIORNATE EUROPEE DEL PATRIMONIO </w:t>
        <w:br/>
        <w:t>Entrata gratuita nei luoghi della cultura statale con oltre 1450 eventi a tema</w:t>
      </w:r>
      <w:hyperlink r:id="rId4" w:tgtFrame="_blank">
        <w:r>
          <w:rPr>
            <w:rStyle w:val="InternetLink"/>
            <w:sz w:val="27"/>
            <w:szCs w:val="27"/>
          </w:rPr>
          <w:t xml:space="preserve"> </w:t>
        </w:r>
      </w:hyperlink>
    </w:p>
    <w:p>
      <w:pPr>
        <w:pStyle w:val="NormaleWeb"/>
        <w:spacing w:before="280" w:after="0"/>
        <w:rPr/>
      </w:pPr>
      <w:r>
        <w:rPr/>
        <w:t>Avvicinare i cittadini europei alla ricchezza e alla diversità culturale dell’Europa, favorire una tolleranza che superi le frontiere nazionali, sensibilizzare il grande pubblico e il mondo politico alla necessità di proteggere il patrimonio storico artistico.</w:t>
      </w:r>
    </w:p>
    <w:p>
      <w:pPr>
        <w:pStyle w:val="NormaleWeb"/>
        <w:spacing w:before="280" w:after="0"/>
        <w:rPr/>
      </w:pPr>
      <w:r>
        <w:rPr/>
        <w:br/>
        <w:t>Con questi obiettivi si celebrano, anche quest’anno in 49 Stati Europei, le Giornate Europee del Patrimonio, che in Italia avranno luogo il 29 e il 30 settembre, con lo slogan: “L’Italia tesoro d’Europa”.</w:t>
        <w:br/>
        <w:t>A questa grande festa europea, il MiBAC partecipa con oltre 1450 appuntamenti, organizzati nei luoghi della cultura statali (musei, aree archeologiche, archivi e biblioteche) che, per l’occasione, apriranno gratuitamente al pubblico, ad eccezione del Colosseo e del Foro Romano che offriranno l’ingresso a metà prezzo.</w:t>
      </w:r>
    </w:p>
    <w:p>
      <w:pPr>
        <w:pStyle w:val="NormaleWeb"/>
        <w:spacing w:before="280" w:after="0"/>
        <w:rPr/>
      </w:pPr>
      <w:r>
        <w:rPr/>
        <w:br/>
        <w:t>Le Gep nascono per l’azione congiunta del Consiglio d’Europa e della Commissione europea, con lo scopo primario di avvicinare i cittadini europei ad una migliore e reciproca comprensione, attraverso l’organizzazione di manifestazioni culturali che mettano in luce il saper fare, le tradizioni locali, l’architettura e gli oggetti d’arte, ma anche la presentazione di beni culturali inediti e l’apertura straordinaria di edifici storici.</w:t>
      </w:r>
    </w:p>
    <w:p>
      <w:pPr>
        <w:pStyle w:val="NormaleWeb"/>
        <w:spacing w:before="280" w:after="0"/>
        <w:rPr/>
      </w:pPr>
      <w:r>
        <w:rPr/>
        <w:br/>
        <w:t>Quest’anno le Giornate Europee del Patrimonio vedranno inoltre la partecipazione del Ministero dell’Istruzione dell’Università e della Ricerca, delle Regioni e Province autonome e del Fondo Edifici di Culto che offriranno al pubblico la possibilità di accedere gratuitamente ai loro siti di pregio storico-artistico.</w:t>
      </w:r>
    </w:p>
    <w:p>
      <w:pPr>
        <w:pStyle w:val="NormaleWeb"/>
        <w:spacing w:before="280" w:after="0"/>
        <w:rPr/>
      </w:pPr>
      <w:r>
        <w:rPr/>
        <w:br/>
      </w:r>
      <w:r>
        <w:rPr>
          <w:b/>
          <w:bCs/>
        </w:rPr>
        <w:t>Il programma completo della manifestazione su</w:t>
      </w:r>
      <w:r>
        <w:rPr/>
        <w:t xml:space="preserve"> </w:t>
      </w:r>
      <w:hyperlink r:id="rId5" w:tgtFrame="_blank">
        <w:r>
          <w:rPr>
            <w:rStyle w:val="InternetLink"/>
            <w:b/>
            <w:bCs/>
          </w:rPr>
          <w:t>www.beniculturali.it/gep2012</w:t>
        </w:r>
      </w:hyperlink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tts-voice.phiware.com/minist5642795vox?url=http://www.beniculturali.it/mibac/export/MiBAC/sito-MiBAC/Contenuti/MibacUnif/Comunicati/visualizza_asset.html_1862576818.html" TargetMode="External"/><Relationship Id="rId5" Type="http://schemas.openxmlformats.org/officeDocument/2006/relationships/hyperlink" Target="http://195.31.163.93/exchweb/bin/redir.asp?URL=http://www.beniculturali.it/gep20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4:00Z</dcterms:created>
  <dc:creator>p.emanuele</dc:creator>
  <dc:description/>
  <cp:keywords/>
  <dc:language>en-US</dc:language>
  <cp:lastModifiedBy>Mario Capizzi</cp:lastModifiedBy>
  <dcterms:modified xsi:type="dcterms:W3CDTF">2012-09-24T10:34:00Z</dcterms:modified>
  <cp:revision>2</cp:revision>
  <dc:subject/>
  <dc:title> </dc:title>
</cp:coreProperties>
</file>