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32"/>
          <w:szCs w:val="32"/>
        </w:rPr>
        <w:t xml:space="preserve">8 MARZO 2011: GIORNATA INTERNAZIONALE DELLA DONNA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l Parlamento europeo celebra l’8 marzo dedicando una settimana di eventi ai temi dell’uguaglianza fra uomini 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lamento Europeo - Giornata internazionale della donna: "E' ora di passare all'azione"</w:t>
      </w:r>
    </w:p>
    <w:p>
      <w:pPr>
        <w:pStyle w:val="Normal"/>
        <w:jc w:val="both"/>
        <w:rPr>
          <w:rStyle w:val="Applestylespan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Applestylespan"/>
        </w:rPr>
        <w:t>01-03-2011</w:t>
      </w:r>
      <w:r>
        <w:rPr>
          <w:rStyle w:val="Appleconvertedspace"/>
        </w:rPr>
        <w:t xml:space="preserve"> - </w:t>
      </w:r>
      <w:r>
        <w:rPr>
          <w:rStyle w:val="Applestylespan"/>
          <w:bCs/>
          <w:color w:val="000000"/>
        </w:rPr>
        <w:t>La festa della donna non è solo l'occasione di offrire una mimosa a mamme, fidanzate, amiche. E' anche il momento di celebrare tutte le conquiste delle donne nell'ultimo secolo, ma anche di ricordare che c'è ancora molta strada da fare: ineguaglianze di genere, disparità di stipendi, accesso al mondo del lavoro e violenza restano questioni aperte. Per questo il Parlamento europeo celebrerà la giornata internazionale della donna per una settimana, con una serie di eventi fra il 3 e l'8 otto marzo.</w:t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</w:rPr>
        <w:t>Eventi previsti :</w:t>
      </w:r>
    </w:p>
    <w:p>
      <w:pPr>
        <w:pStyle w:val="NormaleWeb"/>
        <w:spacing w:before="0" w:after="0"/>
        <w:jc w:val="both"/>
        <w:textAlignment w:val="baseline"/>
        <w:rPr>
          <w:rStyle w:val="StrongEmphasis"/>
          <w:rFonts w:ascii="inherit;Times New Roman" w:hAnsi="inherit;Times New Roman" w:cs="Arial"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textAlignment w:val="baseline"/>
        <w:rPr>
          <w:rStyle w:val="StrongEmphasis"/>
          <w:rFonts w:ascii="inherit;Times New Roman" w:hAnsi="inherit;Times New Roman" w:cs="Arial"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3 marzo: donne e poli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/>
        <w:t>Il tre di marzo la commissione per i diritti delle donne organizza una riunione con i rappresentanti dei parlamenti nazionali su "donne e politica nell'UE". Il tema sarà come aumentare la presenza delle donne alla vita politica e l'incontro vedrà la partecipazione di figure di spicco come l'ex-premier irlandese Mary Robinson e l'ex-presidente del Parlamento europeo Nicole Fontaine.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8 marzo: sessione plen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/>
        <w:t>Dopo i dibattiti in Aula sui rapporti di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Mariya Nedelcheva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/>
        <w:t>(uguaglianza fra uomini e donne nel 2010, sezione 4 di questo dossier) e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Rovana Plumb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/>
        <w:t>(la povertà femminile nell'UE, sezione 5), i parlamentari festeggeranno la Giornata internazionale della Donna nell'emiciclo. "Nonostante tutti gli sforzi, le cifre parlano da sole: le donne, spesso troppo qualificate, non arrivano a sorpassare questa barriera che impedisce loro di accedere ai posti di responsabilità", sintetizza la Nedelcheva.</w:t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</w:rPr>
        <w:t xml:space="preserve">Per approfondimenti clicca qui : </w:t>
      </w:r>
      <w:hyperlink r:id="rId5">
        <w:r>
          <w:rPr>
            <w:rStyle w:val="InternetLink"/>
          </w:rPr>
          <w:t>http://www.europarl.europa.eu/news/public/focus_page/014-114179-001-01-01-902-20110223FCS14178-01-01-2006-2006/default_it.htm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uroparl.europa.eu/news/public/focus_page/014-114179-001-01-01-902-20110223FCS14178-01-01-2006-2006/default_i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6:00Z</dcterms:created>
  <dc:creator>win</dc:creator>
  <dc:description/>
  <dc:language>en-US</dc:language>
  <cp:lastModifiedBy>m.capizzi</cp:lastModifiedBy>
  <dcterms:modified xsi:type="dcterms:W3CDTF">2011-03-02T09:49:00Z</dcterms:modified>
  <cp:revision>3</cp:revision>
  <dc:subject/>
  <dc:title>PROVINCIA REGIONALE DI MESSINA</dc:title>
</cp:coreProperties>
</file>