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l sito della Commissione Europea – Direzione Generale Impresa e Industria – è stato pubblicato il seguente comunicato 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me ogni anno, la Giornata europea del turismo sarà organizzata il 27 settembre a Bruxelles.</w:t>
        <w:br/>
        <w:br/>
        <w:t>Due gli argomenti principali saranno figurare all'ordine del giorno:</w:t>
        <w:br/>
        <w:br/>
        <w:t>- "Stagionalità"</w:t>
        <w:br/>
        <w:t>- "Il turismo marittimo e costiero"</w:t>
      </w:r>
    </w:p>
    <w:p>
      <w:pPr>
        <w:pStyle w:val="NormaleWeb"/>
        <w:spacing w:before="280" w:after="240"/>
        <w:rPr/>
      </w:pPr>
      <w:r>
        <w:rPr/>
        <w:t>L'ordine del giorno e il luogo saranno presto comunicate su questo sito - si prega di consultare questa pagina regolarmente.</w:t>
        <w:br/>
        <w:br/>
        <w:t>Anche se questo è un evento aperto, la registrazione è obbligatoria a causa del numero limitato di posti disponibili.</w:t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 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ec.europa.eu/enterprise/newsroom/cf/itemdetail.cfm?item_id=6061&amp;lang=en&amp;tpa_id=0&amp;title=European-Tourism-Day-2012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enterprise/newsroom/cf/itemdetail.cfm?item_id=6061%26lang=en%26tpa_id=0%26title=European-Tourism-Day-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4:00Z</dcterms:created>
  <dc:creator>p.emanuele</dc:creator>
  <dc:description/>
  <cp:keywords/>
  <dc:language>en-US</dc:language>
  <cp:lastModifiedBy>Mario Capizzi</cp:lastModifiedBy>
  <dcterms:modified xsi:type="dcterms:W3CDTF">2012-07-17T07:34:00Z</dcterms:modified>
  <cp:revision>2</cp:revision>
  <dc:subject/>
  <dc:title> </dc:title>
</cp:coreProperties>
</file>