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84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iornata europea del turismo 2011</w:t>
      </w:r>
    </w:p>
    <w:p>
      <w:pPr>
        <w:pStyle w:val="NormaleWeb"/>
        <w:spacing w:before="280" w:after="284"/>
        <w:rPr/>
      </w:pPr>
      <w:r>
        <w:rPr/>
        <w:t>L'edizione 2011 della Giornata europea del turismo si terrà a Bruxelles il 27 settembre, in occasione della Giornata Mondiale del Turismo.</w:t>
        <w:br/>
        <w:br/>
        <w:t>Nel corso della conferenza si discuterà su come la conservazione e la valorizzazione del patrimonio industriale europeo può contribuire alla diversificazione dell'offerta turistica in Europa, e come - al tempo stesso - le strategie di sviluppo turistico possono essere alternative chiave per evitare perdite di posti di lavoro e fenomeni di depressione economica nelle aree industriali dismesse.</w:t>
        <w:br/>
        <w:br/>
        <w:t>Si riuniranno relatori di alto livello, i ministri dell'Unione europea, i rappresentanti degli Stati membri e delle organizzazioni internazionali, funzionari politici, autorità locali e regionali, università, operatori turistici, la stampa specializzata e altre parti interessate.</w:t>
      </w:r>
    </w:p>
    <w:p>
      <w:pPr>
        <w:pStyle w:val="NormaleWeb"/>
        <w:spacing w:before="280" w:after="284"/>
        <w:rPr/>
      </w:pPr>
      <w:r>
        <w:rPr/>
        <w:t>Questi i temi della Giornata europea :</w:t>
      </w:r>
    </w:p>
    <w:p>
      <w:pPr>
        <w:pStyle w:val="NormaleWeb"/>
        <w:spacing w:before="280" w:after="284"/>
        <w:rPr/>
      </w:pPr>
      <w:r>
        <w:rPr/>
        <w:t>- strategie di turismo industriale e attori chiave internazionali</w:t>
      </w:r>
    </w:p>
    <w:p>
      <w:pPr>
        <w:pStyle w:val="NormaleWeb"/>
        <w:spacing w:before="280" w:after="284"/>
        <w:rPr/>
      </w:pPr>
      <w:r>
        <w:rPr/>
        <w:t>- patrimonio industriale e nuove soluzioni per il turismo</w:t>
      </w:r>
    </w:p>
    <w:p>
      <w:pPr>
        <w:pStyle w:val="NormaleWeb"/>
        <w:spacing w:before="280" w:after="284"/>
        <w:rPr/>
      </w:pPr>
      <w:r>
        <w:rPr/>
        <w:t>- turismo industriale: sviluppo locale e politiche sostenibili</w:t>
      </w:r>
    </w:p>
    <w:p>
      <w:pPr>
        <w:pStyle w:val="NormaleWeb"/>
        <w:spacing w:before="280" w:after="284"/>
        <w:rPr/>
      </w:pPr>
      <w:r>
        <w:rPr/>
        <w:t>- turismo industriale: sviluppo locale, mercati di nicchia e prodotti turistici innovativi.</w:t>
      </w:r>
    </w:p>
    <w:p>
      <w:pPr>
        <w:pStyle w:val="NormaleWeb"/>
        <w:spacing w:before="280" w:after="284"/>
        <w:rPr/>
      </w:pPr>
      <w:r>
        <w:rPr/>
        <w:t>Il turismo è un settore chiave dell'economia europea, comprende una vasta gamma di prodotti e destinazioni e coinvolge molti soggetti diversi, pubblici e privati, in aree di competenza molto decentrate, spesso a livello regionale e locale.</w:t>
      </w:r>
    </w:p>
    <w:p>
      <w:pPr>
        <w:pStyle w:val="NormaleWeb"/>
        <w:spacing w:before="280" w:after="284"/>
        <w:rPr/>
      </w:pPr>
      <w:r>
        <w:rPr/>
        <w:t>L'industria del turismo dell'UE genera più del 5% del PIL dell'UE, con circa 1,8 milioni di imprese che occupano circa 5,2% della forza lavoro totale (circa 9,7 milioni di posti). Prendendo in considerazione i settori correlati, il contributo stimato del turismo alla creazione del PIL è molto più alto: il turismo genera indirettamente oltre il 10% del PIL dell'Unione europea e fornisce circa il 12% della forza lavoro.</w:t>
      </w:r>
    </w:p>
    <w:p>
      <w:pPr>
        <w:pStyle w:val="NormaleWeb"/>
        <w:spacing w:before="280" w:after="284"/>
        <w:rPr/>
      </w:pPr>
      <w:r>
        <w:rPr/>
        <w:t xml:space="preserve">La </w:t>
      </w:r>
      <w:r>
        <w:rPr>
          <w:b/>
          <w:bCs/>
        </w:rPr>
        <w:t xml:space="preserve">partecipazione </w:t>
      </w:r>
      <w:r>
        <w:rPr/>
        <w:t xml:space="preserve">all’evento è gratuita, ma è necessario </w:t>
      </w:r>
      <w:r>
        <w:rPr>
          <w:b/>
          <w:bCs/>
        </w:rPr>
        <w:t xml:space="preserve">iscriversi </w:t>
      </w:r>
      <w:r>
        <w:rPr/>
        <w:t>attraverso un link disponibile a partire dal 1° luglio sulla pagina web dedicata.</w:t>
      </w:r>
    </w:p>
    <w:p>
      <w:pPr>
        <w:pStyle w:val="NormaleWeb"/>
        <w:spacing w:before="280" w:after="284"/>
        <w:rPr/>
      </w:pPr>
      <w:r>
        <w:rPr/>
        <w:t>Per approfondimenti:</w:t>
        <w:br/>
      </w:r>
      <w:hyperlink r:id="rId4">
        <w:r>
          <w:rPr>
            <w:rStyle w:val="InternetLink"/>
          </w:rPr>
          <w:t>http://ec.europa.eu/enterprise/sectors/tourism/promoting-eu-tourism/european-tourism-day/2011/index_en.htm</w:t>
        </w:r>
      </w:hyperlink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enterprise/sectors/tourism/promoting-eu-tourism/european-tourism-day/2011/index_e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43:00Z</dcterms:created>
  <dc:creator>p.emanuele</dc:creator>
  <dc:description/>
  <cp:keywords/>
  <dc:language>en-US</dc:language>
  <cp:lastModifiedBy>Mario Capizzi</cp:lastModifiedBy>
  <dcterms:modified xsi:type="dcterms:W3CDTF">2011-07-12T10:43:00Z</dcterms:modified>
  <cp:revision>2</cp:revision>
  <dc:subject/>
  <dc:title> </dc:title>
</cp:coreProperties>
</file>