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78" w:after="0"/>
        <w:rPr/>
      </w:pPr>
      <w:r>
        <w:rPr/>
        <w:tab/>
        <w:t>Sul sito della Commissione Europea – Direzione Affari Marittimi - è stata pubblicata la seguente informativa:</w:t>
      </w:r>
    </w:p>
    <w:p>
      <w:pPr>
        <w:pStyle w:val="Normale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rnata Europea del Mare 2013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Festeggia con noi la Comunità marittima d’Europa!</w:t>
      </w:r>
    </w:p>
    <w:p>
      <w:pPr>
        <w:pStyle w:val="NormaleWeb"/>
        <w:spacing w:before="280" w:after="0"/>
        <w:rPr/>
      </w:pPr>
      <w:r>
        <w:rPr/>
        <w:t>La 6 ° edizione della conferenza della Giornata Europea del Mare e il workshop delle parti interessate si terrà a La Valletta, Malta, il 21 e 22 maggio 2013, e sarà organizzata dalla Commissione europea (DG Affari marittimi e della pesca), in collaborazione con il Ministero maltese dell'infrastruttura, dei trasporti e comunicazione, il Ministero maltese per il Turismo, Cultura e Ambiente</w:t>
      </w:r>
      <w:r>
        <w:rPr>
          <w:rFonts w:cs="Arial" w:ascii="Arial" w:hAnsi="Arial"/>
        </w:rPr>
        <w:t>.</w:t>
      </w:r>
    </w:p>
    <w:p>
      <w:pPr>
        <w:pStyle w:val="NormaleWeb"/>
        <w:spacing w:before="280" w:after="0"/>
        <w:rPr/>
      </w:pPr>
      <w:r>
        <w:rPr/>
        <w:t>I mari e gli oceani, e le opportunità che offrono, saranno al centro delle discussioni. Ci saranno dibattiti politici di alto livello così come lo scambio di buone pratiche tra gli operatori del settore marittimo. Pensieri, idee e nuovi concetti saranno messi a confronto nel corso della conferenza.</w:t>
      </w:r>
    </w:p>
    <w:p>
      <w:pPr>
        <w:pStyle w:val="NormaleWeb"/>
        <w:spacing w:before="280" w:after="0"/>
        <w:rPr/>
      </w:pPr>
      <w:r>
        <w:rPr/>
        <w:t>La “Giornata Europea del Mare”, che si celebra ogni anno il 20 maggio in un diverso paese europeo, ha l’obiettivo di sottolineare l'importanza del mare nella vita di tutti i giorni, per lo sviluppo economico e per la creazione di posti di lavoro, sia nelle comunità costiere che in quelle interne.</w:t>
      </w:r>
    </w:p>
    <w:p>
      <w:pPr>
        <w:pStyle w:val="NormaleWeb"/>
        <w:spacing w:before="280" w:after="0"/>
        <w:rPr/>
      </w:pPr>
      <w:r>
        <w:rPr/>
        <w:t>Nel 2013 la conferenza sarà incentrata sullo sviluppo sostenibile del turismo costiero e marittimo nel più ampio contesto della “Blue Growth” ( Crescita Blu).</w:t>
      </w:r>
    </w:p>
    <w:p>
      <w:pPr>
        <w:pStyle w:val="NormaleWeb"/>
        <w:spacing w:before="280" w:after="0"/>
        <w:rPr/>
      </w:pPr>
      <w:r>
        <w:rPr/>
        <w:t>Durante il primo giorno ci sarà la riunione della sessione plenaria composta da ministri, esperti, amministratori delegati, e sarà l'occasione per riflettere su come rendere produttiva la “Crescita Blu” attraverso il turismo sostenibile.</w:t>
      </w:r>
    </w:p>
    <w:p>
      <w:pPr>
        <w:pStyle w:val="NormaleWeb"/>
        <w:spacing w:before="280" w:after="0"/>
        <w:rPr/>
      </w:pPr>
      <w:r>
        <w:rPr/>
        <w:t>Nel corso di questa riunione si discuterà anche dei problemi relativi alla sicurezza marittima, alla gestione costiera e marina e alla crescita sostenibile della regione mediterranea, anche in relazione ai rapporti con i paesi vicin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 parti interessate di tutta Europa sono invitate a dare vita al programma per il secondo giorno di conferenza, in quanto la politica marittima integrata deve svilupparsi insieme con i propri stakeholders,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333333"/>
        </w:rPr>
        <w:t>Leggi tutto:</w:t>
      </w:r>
      <w:r>
        <w:rPr/>
        <w:t xml:space="preserve"> </w:t>
      </w:r>
      <w:hyperlink r:id="rId4" w:tgtFrame="_blank">
        <w:r>
          <w:rPr>
            <w:rStyle w:val="InternetLink"/>
          </w:rPr>
          <w:t>http://ec.europa.eu/maritimeaffairs/maritimeday/index_en.htm?subweb=347&amp;lang=it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c.europa.eu/maritimeaffairs/maritimeday/index_en.htm?subweb=347&amp;lang=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6:00Z</dcterms:created>
  <dc:creator>p.emanuele</dc:creator>
  <dc:description/>
  <dc:language>en-US</dc:language>
  <cp:lastModifiedBy>Utente</cp:lastModifiedBy>
  <dcterms:modified xsi:type="dcterms:W3CDTF">2013-03-29T11:47:00Z</dcterms:modified>
  <cp:revision>3</cp:revision>
  <dc:subject/>
  <dc:title/>
</cp:coreProperties>
</file>