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right="-1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rFonts w:cs="Calibri"/>
          <w:b/>
          <w:bCs/>
          <w:i/>
          <w:sz w:val="14"/>
          <w:szCs w:val="14"/>
        </w:rPr>
        <w:t xml:space="preserve">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rFonts w:cs="Calibri"/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Sul sito della Presidenza del Consiglio – Dipartimento Politiche Europee – è stata pubblicata in data 12 aprile 2012 la seguente informativa 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eration 1992, concorso per i 20 anni del mercato unic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mmissione europea ha lanciato un nuovo concorso in occasione della ricorrenza dei vent'anni del mercato unico europeo. Il concorso è rivolto a tutti i ventenni europei, nati nel 1992 come il mercato unico europeo, chiamati ad esprimere in modo creativo il proprio punto di vista su una delle più grandi conquiste dell'U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attuazione del mercato unico europeo ha rimosso le barriere che prima bloccavano la libera circolazione di beni, persone, servizi e capitali tra gli Stati membri. Oggi, 20 anni dopo, possiamo viaggiare in tutta Europa senza dover esibire il passaporto, possiamo lavorare e vivere in un altro Paese senza alcuna difficoltà e trovare le migliori offerte in tutta Europa quando facciamo acquisti online. Ma tutto ciò non è sufficiente: c'è ancora molto da fare per giungere a un mercato unico europeo pienamente funzionant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rio da qui parte l'idea del concorso: far raccontare ai ventenni europei le proprie storie, esperienze, lamentele e proposte per rendere l'Europa un posto migliore in cui vivere e lavorare. I partecipanti potranno farlo utilizzando ogni tecnica creativa possibile: una penna, un pennello, una macchina fotografica, un computer, un tablet o un telefono cellulare. E i 20 finalisti verranno invitati a Bruxelles per la Settimana del Mercato Unico che si terrà dal 15 al 19 ottobre 2012 durante la quale si svolgerà la cerimonia di premiazion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elaborati devono pervenire entro il 9 settembre 2012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gi tutto 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ivieuropa.it/notizie/6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eneration1992.eu/it/home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pacing w:lineRule="auto" w:line="240" w:before="0" w:after="0"/>
      <w:ind w:left="-142" w:right="-284" w:hanging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spacing w:lineRule="auto" w:line="240" w:before="0" w:after="0"/>
      <w:ind w:left="-142" w:right="-284" w:hanging="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i/>
      <w:iCs/>
      <w:sz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dascalia">
    <w:name w:val="Didascali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www.vivieuropa.it/notizie/621" TargetMode="External"/><Relationship Id="rId5" Type="http://schemas.openxmlformats.org/officeDocument/2006/relationships/hyperlink" Target="http://www.generation1992.eu/it/hom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40:00Z</dcterms:created>
  <dc:creator>Utente</dc:creator>
  <dc:description/>
  <dc:language>en-US</dc:language>
  <cp:lastModifiedBy>Utente</cp:lastModifiedBy>
  <dcterms:modified xsi:type="dcterms:W3CDTF">2012-04-13T07:40:00Z</dcterms:modified>
  <cp:revision>2</cp:revision>
  <dc:subject/>
  <dc:title/>
</cp:coreProperties>
</file>