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Heading1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Frutta nelle scuole 2012/2013 - Adesioni scuole anno scolastico 2012-2013</w:t>
      </w:r>
    </w:p>
    <w:p>
      <w:pPr>
        <w:pStyle w:val="NormaleWeb"/>
        <w:rPr/>
      </w:pPr>
      <w:r>
        <w:rPr>
          <w:color w:val="000000"/>
        </w:rPr>
        <w:t xml:space="preserve">Dal 26 marzo al 30 aprile 2012, le scuole primarie interessate al programma europeo Frutta nelle scuole potranno fare richiesta di adesione per l'anno scolastico 2012/2013, tramite una procedura informatica che sarà disponibile sul sito </w:t>
      </w:r>
      <w:hyperlink r:id="rId4" w:tgtFrame="_blank">
        <w:r>
          <w:rPr>
            <w:rStyle w:val="InternetLink"/>
            <w:b/>
            <w:bCs/>
            <w:color w:val="000000"/>
          </w:rPr>
          <w:t>www.fruttanellescuole.gov.it</w:t>
        </w:r>
      </w:hyperlink>
      <w:r>
        <w:rPr>
          <w:color w:val="000000"/>
        </w:rPr>
        <w:t>.</w:t>
        <w:br/>
        <w:br/>
        <w:t>Per il prossimo anno scolastico la Commissione europea ha assegnato all'Italia oltre 20 milioni di euro per la realizzazione di Frutta nelle scuole. Alle risorse stanziate dall'Europa, si aggiungeranno i fondi nazionali cofinanziati dal Ministero dell'Economia e delle Finanze dal fondo di rotazione IGRUE, con i quali si prevede di raggiungere un totale di oltre 35 milioni di euro, permettendo così di coinvolgere per la prossima edizione del programma 1.050.000 alunni delle scuole primarie nazionali.</w:t>
        <w:br/>
        <w:br/>
        <w:t>Qualora le adesioni degli istituti scolastici dovessero far superare la quota di studenti sopra indicata, sarà realizzata una selezione tra le scuole aderenti, basata sui seguenti criteri:</w:t>
        <w:br/>
        <w:t>· precedenza agli istituti che non hanno ancora partecipato al programma nelle passate edizioni o che hanno partecipato meno;</w:t>
        <w:br/>
        <w:t>· precedenza agli istituti scolastici che comunicano prima la propria adesione al programma.</w:t>
        <w:br/>
        <w:br/>
        <w:t xml:space="preserve">Il numero degli studenti coinvolti nel programma Frutta nelle scuole per il prossimo anno scolastico sarà ripartito a livello regionale, in proporzione alla diffusione della popolazione scolastica. Pertanto, ciascuna Regione avrà un numero massimo di studenti delle scuole primarie che potranno partecipare a Frutta nelle scuole. Superata questa quota, sarà realizzata la selezione sopra specificata. 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rPr/>
      </w:pPr>
      <w:r>
        <w:rPr>
          <w:color w:val="000000"/>
        </w:rPr>
        <w:t xml:space="preserve">leggi tutto : </w:t>
      </w:r>
      <w:hyperlink r:id="rId5" w:tgtFrame="_blank">
        <w:r>
          <w:rPr>
            <w:rStyle w:val="InternetLink"/>
          </w:rPr>
          <w:t>http://www.politicheagricole.it/flex/cm/pages/ServeBLOB.php/L/IT/IDPagina/2483</w:t>
        </w:r>
      </w:hyperlink>
      <w:r>
        <w:rPr>
          <w:color w:val="000000"/>
        </w:rPr>
        <w:t xml:space="preserve"> </w:t>
      </w:r>
    </w:p>
    <w:p>
      <w:pPr>
        <w:pStyle w:val="NormaleWeb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fruttanellescuole.gov.it/" TargetMode="External"/><Relationship Id="rId5" Type="http://schemas.openxmlformats.org/officeDocument/2006/relationships/hyperlink" Target="http://195.31.163.93/exchweb/bin/redir.asp?URL=http://www.politicheagricole.it/flex/cm/pages/ServeBLOB.php/L/IT/IDPagina/248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53:00Z</dcterms:created>
  <dc:creator>p.emanuele</dc:creator>
  <dc:description/>
  <cp:keywords/>
  <dc:language>en-US</dc:language>
  <cp:lastModifiedBy>Mario Capizzi</cp:lastModifiedBy>
  <dcterms:modified xsi:type="dcterms:W3CDTF">2012-03-20T09:53:00Z</dcterms:modified>
  <cp:revision>2</cp:revision>
  <dc:subject/>
  <dc:title> </dc:title>
</cp:coreProperties>
</file>