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rPr>
          <w:bCs/>
          <w:szCs w:val="20"/>
        </w:rPr>
      </w:pPr>
      <w:r>
        <w:rPr/>
        <w:t>Sul sito della Regione Siciliana Ufficio Stampa Presidenza, in data 21/01/2012, è stato pubblicato il seguente comunicato stampa:</w:t>
        <w:br/>
        <w:br/>
      </w:r>
      <w:r>
        <w:rPr>
          <w:b/>
          <w:bCs/>
        </w:rPr>
        <w:t>DISSESTO: DI BETTA, "12 MILIONI CIPE A SICILIA SOLO PRIMO PASSO"</w:t>
      </w:r>
      <w:r>
        <w:rPr/>
        <w:br/>
        <w:t>"I 12 milioni e 756 mila euro di risorse per gli undici interventi per il dissesto idrogeologico in Sicilia, rappresentano un segnale positivo lanciato dal Cipe con la delibera 'Frane e versanti' su un finanziamento complessivo di 679,7 milioni di euro destinato alle regioni del Sud. Possono sembrare solo una goccia nel mare - sono 270 su 395 i comuni a rischio della nostra isola - ma questa delibera segna il primo passo dell'intesa siglata dalla Regione siciliana con il Ministero della Coesione il 12 gennaio scorso per la riprogrammazione delle risorse destinate all'Area Ambiente del Piano Nazionale per il Sud".</w:t>
        <w:br/>
        <w:t>Lo ha detto l'assessore al Territorio della Regione siciliana Sebastiano Di Betta.</w:t>
        <w:br/>
        <w:t xml:space="preserve">"Questo accordo ricomprende in un unicum programmatorio le risorse comunitarie (Por e Pon), i Fas e altre risorse liberate, per circa 800 milioni - ha concluso Di Betta - per destinarli a interventi per il contenimento e la prevenzione del rischio idrogeologico in Sicilia". </w:t>
        <w:br/>
        <w:br/>
        <w:t xml:space="preserve">leggi tutto : </w:t>
      </w:r>
      <w:hyperlink r:id="rId4" w:tgtFrame="_blank">
        <w:r>
          <w:rPr>
            <w:rStyle w:val="InternetLink"/>
          </w:rPr>
          <w:t>http://www.regione.sicilia.it/Presidenza/UfficioStampa/</w:t>
        </w:r>
      </w:hyperlink>
    </w:p>
    <w:p>
      <w:pPr>
        <w:pStyle w:val="Normal"/>
        <w:tabs>
          <w:tab w:val="clear" w:pos="708"/>
          <w:tab w:val="left" w:pos="567" w:leader="none"/>
        </w:tabs>
        <w:ind w:left="-142" w:right="-284" w:hanging="0"/>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7:00Z</dcterms:created>
  <dc:creator>p.emanuele</dc:creator>
  <dc:description/>
  <cp:keywords/>
  <dc:language>en-US</dc:language>
  <cp:lastModifiedBy>Mario Capizzi</cp:lastModifiedBy>
  <dcterms:modified xsi:type="dcterms:W3CDTF">2012-01-23T12:27:00Z</dcterms:modified>
  <cp:revision>2</cp:revision>
  <dc:subject/>
  <dc:title> </dc:title>
</cp:coreProperties>
</file>