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ind w:left="-142" w:right="-284" w:hanging="0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Sulla GURI n. 138 del 16/06/2011 è stato pubblicato il seguente Decreto:</w:t>
      </w:r>
    </w:p>
    <w:p>
      <w:pPr>
        <w:pStyle w:val="NormaleWeb"/>
        <w:spacing w:before="280" w:after="0"/>
        <w:ind w:left="-142" w:right="-284" w:hanging="0"/>
        <w:rPr/>
      </w:pPr>
      <w:r>
        <w:rPr/>
      </w:r>
    </w:p>
    <w:p>
      <w:pPr>
        <w:pStyle w:val="NormaleWeb"/>
        <w:spacing w:before="280" w:after="0"/>
        <w:ind w:left="-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RETO 12 maggio 2011 </w:t>
      </w:r>
    </w:p>
    <w:p>
      <w:pPr>
        <w:pStyle w:val="NormaleWeb"/>
        <w:spacing w:before="280" w:after="0"/>
        <w:ind w:left="-130" w:hanging="0"/>
        <w:rPr>
          <w:color w:val="000000"/>
        </w:rPr>
      </w:pPr>
      <w:r>
        <w:rPr>
          <w:color w:val="000000"/>
        </w:rPr>
        <w:t xml:space="preserve">Modalita' di presentazione delle richieste di finanziamento per l'anno 2009, relative al Fondo per lo sviluppo delle isole minori. </w:t>
      </w:r>
    </w:p>
    <w:p>
      <w:pPr>
        <w:pStyle w:val="NormaleWeb"/>
        <w:spacing w:before="280" w:after="0"/>
        <w:ind w:left="-130" w:hanging="0"/>
        <w:rPr/>
      </w:pPr>
      <w:r>
        <w:rPr/>
      </w:r>
    </w:p>
    <w:p>
      <w:pPr>
        <w:pStyle w:val="NormaleWeb"/>
        <w:spacing w:before="280" w:after="0"/>
        <w:ind w:left="-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spacing w:before="280" w:after="0"/>
        <w:ind w:left="-130" w:hanging="0"/>
        <w:rPr/>
      </w:pPr>
      <w:r>
        <w:rPr/>
      </w:r>
    </w:p>
    <w:p>
      <w:pPr>
        <w:pStyle w:val="NormaleWeb"/>
        <w:spacing w:before="280" w:after="0"/>
        <w:ind w:left="-13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INALITA'</w:t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ecreto, in attuazione del  decreto  del  Presidente del Consiglio dei Ministri del  l° ottobre  2010,  pubblicato  nella Gazzetta  Ufficiale  n.  58  dell'11  marzo  2011, definisce il limite massimo di finanziamento  attribuibile a ciascun Comune legittimato a presentare domanda  di  finanziamento, secondo i criteri indicati  nell'articolo  3  dello  stesso  decreto, definisce altresì le modalità di presentazione delle  richieste  di finanziamento  con  i relativi  progetti  e  cronoprogrammi   fisici finanziari, nonché il termine massimo di realizzazione degli stessi. </w:t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IARI</w:t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no soggetti beneficiari  i Comuni che hanno sede giuridica nelle isole minori e i Comuni nel cui territorio insistono isole minori stabilmente abitate. Le domande di finanziamento possono essere presentate dai Comuni ovvero dal Comune "capo-fila" nel caso di aggregazioni temporanee tra Comuni, secondo le modalita' indicate dall'articolo 6 del d.P.C.M. </w:t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AZIONE FINANZIARIA</w:t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tanziamento del Fondo di sviluppo  delle  isole  minori  per l'anno 2009 ammonta a euro 20.000.000,00.</w:t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' DI PRESENTAZIONE DELLE DOMA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ind w:left="-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 di finanziamento, con allegati i  relativi  progetti, devono essere compilate in modo esaustivo secondo le schede  allegate (Scheda di sintesi, allegato 1, allegato 2, allegato  3.  disponibili  su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fariregional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 e  devono  essere  trasmesse alla Presidenza del Consiglio dei Ministri  -  Dipartimento  per  gli Affari Regionali - Ufficio IV, Via della Stamperia, n. 8,  Roma,  CAP 00187, sia in cartaceo che in formato  elettronico.  Il  progetto  in formato   elettronico    va    inviato    al    seguente    recapito:</w:t>
      </w:r>
    </w:p>
    <w:p>
      <w:pPr>
        <w:pStyle w:val="PreformattatoHTML"/>
        <w:ind w:left="-130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IV.dar@palazzochigi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ADENZA</w:t>
      </w:r>
    </w:p>
    <w:p>
      <w:pPr>
        <w:pStyle w:val="PreformattatoHTML"/>
        <w:ind w:left="-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, sottoscritte dal rappresentante  legale  del  Comune proponente ovvero del  Comune capo-fila  nel  caso  di  aggregazioni temporanee di comuni, devono pervenire entro  il  termine perentorio del 20 luglio 2011. </w:t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eggi tutto</w:t>
        </w:r>
      </w:hyperlink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PreformattatoHTML"/>
        <w:ind w:left="-1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affariregionali.it/" TargetMode="External"/><Relationship Id="rId5" Type="http://schemas.openxmlformats.org/officeDocument/2006/relationships/hyperlink" Target="mailto:ufficioIV.dar@palazzochigi.it" TargetMode="External"/><Relationship Id="rId6" Type="http://schemas.openxmlformats.org/officeDocument/2006/relationships/hyperlink" Target="http://www.gazzettaufficiale.it/guridb/dispatcher?service=1&amp;datagu=2011-06-16&amp;task=dettaglio&amp;numgu=138&amp;redaz=11A08098&amp;tmstp=13083056252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0:00Z</dcterms:created>
  <dc:creator>p.emanuele</dc:creator>
  <dc:description/>
  <cp:keywords/>
  <dc:language>en-US</dc:language>
  <cp:lastModifiedBy>Mario Capizzi</cp:lastModifiedBy>
  <dcterms:modified xsi:type="dcterms:W3CDTF">2011-06-20T07:20:00Z</dcterms:modified>
  <cp:revision>2</cp:revision>
  <dc:subject/>
  <dc:title> </dc:title>
</cp:coreProperties>
</file>