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ab/>
      </w:r>
      <w:r>
        <w:rPr>
          <w:color w:val="000000"/>
        </w:rPr>
        <w:t>Sul sito del Ministero dell’Interno, in data 28-03-2013 è stata pubblicata la seguente informativa: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tanziati 70.000 euro per il consolidamento della rete di riferimento nazionale </w:t>
      </w:r>
    </w:p>
    <w:p>
      <w:pPr>
        <w:pStyle w:val="Heading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ul rimpatrio volontario assistito</w:t>
      </w:r>
    </w:p>
    <w:p>
      <w:pPr>
        <w:pStyle w:val="NormaleWeb"/>
        <w:spacing w:before="278" w:after="278"/>
        <w:jc w:val="both"/>
        <w:rPr/>
      </w:pPr>
      <w:r>
        <w:rPr/>
        <w:t xml:space="preserve">Ai fini dell’attuazione dell’Azione 7 'Consolidamento della rete di riferimento nazionale di operatori e autorità locali, nonché rafforzamento della collaborazione con le rappresentanze consolari dei Paesi di origine in Italia' - Programma Annuale 2012, con Decreto prot. n. 2767 del 26 marzo 2013, l’Autorità Responsabile del Fondo – Direttore Centrale dei Servizi Civili per l’Immigrazione e l’Asilo ha adottato l’avviso pubblico a valere sulla suddetta azione. Il decreto di adozione dell’ avviso sarà pubblicato sulla Gazzetta Ufficiale della Repubblica Italiana. I soggetti proponenti potranno presentare le proposte progettuali usando la procedura telematica predisposta dal Ministero, sul sito </w:t>
      </w:r>
      <w:hyperlink r:id="rId4" w:tgtFrame="_blank">
        <w:r>
          <w:rPr>
            <w:rStyle w:val="InternetLink"/>
          </w:rPr>
          <w:t>https://www.fondisolid.interno.it</w:t>
        </w:r>
      </w:hyperlink>
      <w:r>
        <w:rPr/>
        <w:t xml:space="preserve">, a partire dal 3 aprile e fino alle ore 18:00:00 del 3 maggio 2013. </w:t>
      </w:r>
    </w:p>
    <w:p>
      <w:pPr>
        <w:pStyle w:val="NormaleWeb"/>
        <w:spacing w:before="278" w:after="278"/>
        <w:jc w:val="both"/>
        <w:rPr>
          <w:b/>
          <w:b/>
          <w:bCs/>
        </w:rPr>
      </w:pPr>
      <w:r>
        <w:rPr>
          <w:b/>
          <w:bCs/>
        </w:rPr>
        <w:t xml:space="preserve">SCHEDA DI SINTESI DELL'AVVISO 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DIPARTIMENTO PER LE LIBERTÀ CIVILI E L'IMMIGRAZIONE DIREZIONE CENTRALE PER LE POLITICHE DELL'IMMIGRAZIONE E L’ASILO “FONDO EUROPEO PER I RIMPATRI” 2008-2013</w:t>
      </w:r>
    </w:p>
    <w:p>
      <w:pPr>
        <w:pStyle w:val="Normale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pubblico per la presentazione di progetti a carattere territoriale finanziati a valere del Fondo Europeo per i rimpatri: “Azione 7 – consolidamento della rete di riferimento nazionale di operatori e autorità locali nonché rafforzamento della collaborazione con le rappresentanze consolari dei Paesi di origine in Italia” – Annualità 2012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</w:t>
      </w:r>
    </w:p>
    <w:p>
      <w:pPr>
        <w:pStyle w:val="NormaleWeb"/>
        <w:spacing w:before="280" w:after="0"/>
        <w:jc w:val="both"/>
        <w:rPr/>
      </w:pPr>
      <w:r>
        <w:rPr/>
        <w:t>L'oggetto dell'Avviso è la selezione di un progetto volto ad attuare l’Azione "Consolidamento della rete di riferimento nazionale di operatori e autorità locali, nonché rafforzamento della collaborazione con le rappresentanze consolari dei Paesi di origine in Italia" individuate nel Programma Annuale 2012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eWeb"/>
        <w:spacing w:before="280" w:after="0"/>
        <w:jc w:val="both"/>
        <w:rPr/>
      </w:pPr>
      <w:r>
        <w:rPr/>
        <w:t>L’Azione intende supportare il network nazionale di riferimento sul Rimpatrio Volontario Assistito e proseguire le attività di sensibilizzazione, Formazione ed informazione rivolte alla rete costituita nell’ambito delle precedenti annualità del Fondo. In questo modo, si intende potenziare le competenze e l’azione coordinata dei soggetti coinvolti nella promozione e attuazione dei programmi di rimpatrio volontario, sia in Italia che all’estero, e promuovere il ricorso a questo strumento da parte degli immigrati potenzialmente beneficiari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IPOLOGIA DI AZIONE</w:t>
      </w:r>
    </w:p>
    <w:p>
      <w:pPr>
        <w:pStyle w:val="NormaleWeb"/>
        <w:spacing w:before="280" w:after="0"/>
        <w:jc w:val="both"/>
        <w:rPr/>
      </w:pPr>
      <w:r>
        <w:rPr/>
        <w:t>Azione a carattere di sistema. La ricaduta del progetto e l’ambito territoriale dell'intervento dovrà essere nazionale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IVITÁ</w:t>
      </w:r>
    </w:p>
    <w:p>
      <w:pPr>
        <w:pStyle w:val="NormaleWeb"/>
        <w:spacing w:before="280" w:after="0"/>
        <w:jc w:val="both"/>
        <w:rPr/>
      </w:pPr>
      <w:r>
        <w:rPr/>
        <w:t>Con il Programma Annuale 2012, vengono promosse le attività di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>Formazione, sensibilizzazione ed informazione rivolte ai componenti del network nonché alle Autorità competenti ed i soggetti della società civile dei Paesi di origine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Animazione della rete e formazione rivolta ai componenti del network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Informazione e sensibilizzazione sul tema del RVA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Consolidamento e connessione delle reti di riferimento individuate nei paesi di origine / di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rimpatrio degli immigrati presenti in Italia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Valorizzazione dell’approccio integrato che è alla base della programmazione del Fondo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Mantenimento ed aggiornamento della struttura informatica di riferimento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GGETTI PROPONENTI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>Enti Locali come definiti dal dlgs. n. 267/2000 e s.m.i., e Regioni, o loro singole articolazioni purché dotate di autonomia finanziari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Enti pubblic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Fondazioni operanti nel settore di riferimento del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Organismi governativi ed intergovernativi operanti nel settore di riferimento del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Organismi ed organizzazioni internazionali operanti nel settore di riferimento del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ONG operanti nel settore di riferimento del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Associazioni e ONLUS operanti nel settore di riferimento del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Cooperative operanti nel settore di riferimento del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Consorzi operanti nel settore di riferimento del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Organismi di diritto privato senza fini di lucro operati nel settore di riferimento de1l’Avvis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Associazioni sindacali, datoriali, organismi di loro emanazione/ derivazione, sindacat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A.S.L., Aziende Ospedaliere o le singole articolazioni purché dotate di autonomia finanziari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Università o singoli Dipartimenti Universitar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Istituti di Ricerca regionali e nazional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Istituti e scuole pubbliche di istruzione primaria e secondaria nonché sedi disciplinate ai sensi della legge 165/01 e uffici scolastici regionali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I Soggetti Proponenti possono partecipare in forma singola o associata.</w:t>
      </w:r>
    </w:p>
    <w:p>
      <w:pPr>
        <w:pStyle w:val="NormaleWeb"/>
        <w:spacing w:before="280" w:after="0"/>
        <w:jc w:val="both"/>
        <w:rPr/>
      </w:pPr>
      <w:r>
        <w:rPr/>
        <w:t>Sono ammesse tutte le forme di partenariato, di raggruppamento e/o di consorzio previste dalla legislazione vigente.</w:t>
      </w:r>
    </w:p>
    <w:p>
      <w:pPr>
        <w:pStyle w:val="NormaleWeb"/>
        <w:spacing w:before="280" w:after="0"/>
        <w:jc w:val="both"/>
        <w:rPr/>
      </w:pPr>
      <w:r>
        <w:rPr/>
        <w:t xml:space="preserve">In caso di progetto presentato da un Soggetto Proponente in forma associata, deve essere individuato un “Capofila” che risponde all’Autorità Responsabile per la realizzazione dell’intero progetto presentato. </w:t>
      </w:r>
    </w:p>
    <w:p>
      <w:pPr>
        <w:pStyle w:val="NormaleWeb"/>
        <w:spacing w:before="280" w:after="0"/>
        <w:jc w:val="both"/>
        <w:rPr/>
      </w:pPr>
      <w:r>
        <w:rPr/>
        <w:t>E’ fatto assoluto divieto ai Soggetti Proponenti di partecipare al presente Avviso in più di un raggruppamento/ partenariato/ consorzio, ovvero di partecipare anche in forma singola qualora abbiano partecipato all’Avviso medesimo in partenariato/raggruppamento/consorzio. Si precisa che, in caso di Soggetto Proponente in forma associata, detto divieto opera sia per il Capofila che per i singoli Partner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STINATARI</w:t>
      </w:r>
    </w:p>
    <w:p>
      <w:pPr>
        <w:pStyle w:val="NormaleWeb"/>
        <w:spacing w:before="280" w:after="0"/>
        <w:jc w:val="both"/>
        <w:rPr/>
      </w:pPr>
      <w:r>
        <w:rPr/>
        <w:t>Sono destinatari finali del progetto i componenti del network di riferimento nazionale sul Rimpatrio Volontario Assistito (aderenti alla Rete RIRVA individuati nell’ambito delle precedenti annualità di attuazione del Fondo), ulteriori soggetti nazionali e dei Paesi d’origine (Autorità locali. ONG, Enti di tutela, servizi per l’impiego, aziende) coinvolti nel Rimpatrio Volontario Assistito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URATA</w:t>
      </w:r>
    </w:p>
    <w:p>
      <w:pPr>
        <w:pStyle w:val="NormaleWeb"/>
        <w:spacing w:before="280" w:after="0"/>
        <w:jc w:val="both"/>
        <w:rPr/>
      </w:pPr>
      <w:r>
        <w:rPr/>
        <w:t>Salvo diversi accordi, i progetti dovranno iniziare a seguito della firma della Convenzione di Sovvenzione con l’Autorità Responsabile e concludersi entro e non oltre il 30 giugno 2014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TITA' DEL FINANZIAMENTO</w:t>
      </w:r>
    </w:p>
    <w:p>
      <w:pPr>
        <w:pStyle w:val="NormaleWeb"/>
        <w:spacing w:before="280" w:after="0"/>
        <w:jc w:val="both"/>
        <w:rPr/>
      </w:pPr>
      <w:r>
        <w:rPr/>
        <w:t>E' previsto un finanziamento comunitario fisso pari al 75% del costo complessivo di progetto e un cofinanziamento nazionale pari al restante 25%. Un eventuale contributo del Soggetto Beneficiario o di terzi, nonché gli eventuali introiti del progetto concorreranno alla definizione del piano finanziario complessivo relativamente alla parte di cofinanziamento nazionale e nel prescritto limite del 25%.</w:t>
      </w:r>
    </w:p>
    <w:p>
      <w:pPr>
        <w:pStyle w:val="NormaleWeb"/>
        <w:spacing w:before="280" w:after="0"/>
        <w:jc w:val="both"/>
        <w:rPr/>
      </w:pPr>
      <w:r>
        <w:rPr/>
        <w:t>Le risorse destinate al finanziamento dei progetti presentati ammontano a € 75.000, di cui € 56.250,00 di quota comunitaria ed € l8.750,00 di quota nazionale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  <w:bCs/>
          <w:u w:val="single"/>
        </w:rPr>
        <w:t>COSTO DEL PROGETTO</w:t>
      </w:r>
      <w:r>
        <w:rPr/>
        <w:t xml:space="preserve"> </w:t>
      </w:r>
    </w:p>
    <w:p>
      <w:pPr>
        <w:pStyle w:val="NormaleWeb"/>
        <w:spacing w:before="280" w:after="0"/>
        <w:jc w:val="both"/>
        <w:rPr/>
      </w:pPr>
      <w:r>
        <w:rPr/>
        <w:t>Il limite di costo massimo di ciascun progetto (comprensivo dell’eventuale contributo del Soggetto Beneficiario o di Terzi) non può superare la quota nazionale delle risorse destinate al finanziamento, pari ad € 18.750,00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jc w:val="both"/>
        <w:rPr/>
      </w:pPr>
      <w:r>
        <w:rPr/>
        <w:t xml:space="preserve">I Soggetti Proponenti dovranno presentare i progetti usando esclusivamente il sito internet predisposto dal Ministero all`indirizzo </w:t>
      </w:r>
      <w:hyperlink r:id="rId5" w:tgtFrame="_blank">
        <w:r>
          <w:rPr>
            <w:rStyle w:val="InternetLink"/>
          </w:rPr>
          <w:t>https://www.fondisolid.interno.it</w:t>
        </w:r>
      </w:hyperlink>
      <w:r>
        <w:rPr/>
        <w:t>, a partire dal 3 aprile 2013 ed entro e non oltre le ore 18:00 del 3 maggio 2013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jc w:val="both"/>
        <w:rPr/>
      </w:pPr>
      <w:hyperlink r:id="rId6" w:tgtFrame="_blank">
        <w:r>
          <w:rPr>
            <w:rStyle w:val="InternetLink"/>
          </w:rPr>
          <w:t>http://www.interno.gov.it/mininterno/export/sites/default/it/sezioni/sala_stampa/notizie/immigrazione/2013_03_28_annualita_2012.html</w:t>
        </w:r>
      </w:hyperlink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www.fondisolid.interno.it/" TargetMode="External"/><Relationship Id="rId5" Type="http://schemas.openxmlformats.org/officeDocument/2006/relationships/hyperlink" Target="https://www.fondisolid.interno.it/" TargetMode="External"/><Relationship Id="rId6" Type="http://schemas.openxmlformats.org/officeDocument/2006/relationships/hyperlink" Target="http://www.interno.gov.it/mininterno/export/sites/default/it/sezioni/sala_stampa/notizie/immigrazione/2013_03_28_annualita_201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1:00Z</dcterms:created>
  <dc:creator>p.emanuele</dc:creator>
  <dc:description/>
  <dc:language>en-US</dc:language>
  <cp:lastModifiedBy>Utente</cp:lastModifiedBy>
  <dcterms:modified xsi:type="dcterms:W3CDTF">2013-03-29T11:13:00Z</dcterms:modified>
  <cp:revision>4</cp:revision>
  <dc:subject/>
  <dc:title/>
</cp:coreProperties>
</file>