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Si comunica che sul Sito della Regione Siciliana </w:t>
      </w:r>
      <w:hyperlink r:id="rId4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regione.sicilia.it</w:t>
        </w:r>
      </w:hyperlink>
      <w:r>
        <w:rPr>
          <w:rStyle w:val="StrongEmphasis"/>
          <w:sz w:val="27"/>
          <w:szCs w:val="27"/>
        </w:rPr>
        <w:t xml:space="preserve"> è stato pubblicato il seguente comunicato stampa :</w:t>
      </w:r>
    </w:p>
    <w:p>
      <w:pPr>
        <w:pStyle w:val="Normal"/>
        <w:rPr>
          <w:rStyle w:val="StrongEmphasis"/>
          <w:rFonts w:ascii="Arial Unicode MS" w:hAnsi="Arial Unicode MS" w:cs="Arial Unicode MS"/>
          <w:sz w:val="27"/>
          <w:szCs w:val="27"/>
        </w:rPr>
      </w:pPr>
      <w:r>
        <w:rPr/>
      </w:r>
    </w:p>
    <w:p>
      <w:pPr>
        <w:pStyle w:val="Titlearticle"/>
        <w:spacing w:before="0" w:after="0"/>
        <w:rPr/>
      </w:pPr>
      <w:r>
        <w:rPr>
          <w:rStyle w:val="StrongEmphasis"/>
        </w:rPr>
        <w:t>FONDO DI ROTAZIONE PER ENTI LOCALI E CONTRASTO ALLA CRIMINALITA'</w:t>
      </w:r>
    </w:p>
    <w:p>
      <w:pPr>
        <w:pStyle w:val="Normal"/>
        <w:pBdr>
          <w:top w:val="single" w:sz="2" w:space="2" w:color="CCCCCC"/>
        </w:pBdr>
        <w:jc w:val="both"/>
        <w:rPr/>
      </w:pPr>
      <w:r>
        <w:rPr/>
        <w:t xml:space="preserve">PALERMO, 31 mar 2010  - Il vicepresidente della  Regione siciliana con delega all'Economia, Michele Cimino, di </w:t>
      </w:r>
      <w:r>
        <w:rPr>
          <w:sz w:val="18"/>
          <w:szCs w:val="18"/>
        </w:rPr>
        <w:t> </w:t>
      </w:r>
      <w:r>
        <w:rPr/>
        <w:t>concerto con l'assessore per le Infrastrutture e la Mobilita',  Luigi Gentile, hanno elaborato un decreto per l'istituzione di un Fondo di rotazione destinato alla redazioni di progetti definitivi  da parte degli enti locali per accedere a risorse anche extraregionali. </w:t>
      </w:r>
    </w:p>
    <w:p>
      <w:pPr>
        <w:pStyle w:val="Normal"/>
        <w:pBdr>
          <w:top w:val="single" w:sz="2" w:space="2" w:color="CCCCCC"/>
        </w:pBdr>
        <w:jc w:val="both"/>
        <w:rPr/>
      </w:pPr>
      <w:r>
        <w:rPr/>
        <w:t xml:space="preserve"> </w:t>
      </w:r>
      <w:r>
        <w:rPr/>
        <w:t>Il fondo, oltre ad essere destinato nella misura dell'85% ai  progetti degli enti locali, sara' finalizzato per il 15% per azioni di contrasto alla criminalita' organizzata, in particolare,  per i programmi volti ad agevolare la fruizione sociale dei beni confiscati alla mafia e assegnati ai comuni. </w:t>
      </w:r>
    </w:p>
    <w:p>
      <w:pPr>
        <w:pStyle w:val="Normal"/>
        <w:pBdr>
          <w:top w:val="single" w:sz="2" w:space="2" w:color="CCCCCC"/>
        </w:pBdr>
        <w:jc w:val="both"/>
        <w:rPr>
          <w:sz w:val="18"/>
          <w:szCs w:val="18"/>
        </w:rPr>
      </w:pPr>
      <w:r>
        <w:rPr/>
        <w:t>La dotazione finanziaria del fondo e' di 30 milioni di euro e per il suo utilizzo verranno osservati alcuni criteri di priorita': l'inserimento dell'opera prevista dagli enti locali nell'ultimo piano triennale approvato in bilancio; la  finalizzazione dell'intervento al completamento o alla messa in sicurezza del patrimonio urbanistico, ambientale o della  portualita' peschereccia; la precedenza ai comuni o consorzi di comuni con una popolazione inferiore ai 15 mila abitanti e, infine, la precedenza</w:t>
      </w:r>
    </w:p>
    <w:p>
      <w:pPr>
        <w:pStyle w:val="TextBody"/>
        <w:rPr/>
      </w:pPr>
      <w:r>
        <w:rPr/>
        <w:t xml:space="preserve">ai soggetti richiedenti che assicurano il cofinanziamento dell'opera. </w:t>
      </w:r>
    </w:p>
    <w:p>
      <w:pPr>
        <w:pStyle w:val="TextBody"/>
        <w:rPr/>
      </w:pPr>
      <w:r>
        <w:rPr/>
        <w:t>"L'istituzione del Fondo - dice Michele Cimino - sara' indispensabile per tutti i comuni che non possono permettersi le  spese di progettazione troppo onerose e per poter accedere ai finanziamenti anche extraregionali. Farsi carico di queste spese e' compito della Regione per garantire a tutti equita' di accesso alle risorse".</w:t>
      </w:r>
    </w:p>
    <w:p>
      <w:pPr>
        <w:pStyle w:val="Normal"/>
        <w:pBdr>
          <w:top w:val="single" w:sz="2" w:space="2" w:color="CCCCCC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2" w:color="CCCCCC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2" w:color="CCCCCC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2" w:color="CCCCCC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2" w:color="CCCCCC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article">
    <w:name w:val="titleartic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9:00Z</dcterms:created>
  <dc:creator>m.capizzi</dc:creator>
  <dc:description/>
  <dc:language>en-US</dc:language>
  <cp:lastModifiedBy>m.capizzi</cp:lastModifiedBy>
  <dcterms:modified xsi:type="dcterms:W3CDTF">2010-04-01T09:21:00Z</dcterms:modified>
  <cp:revision>3</cp:revision>
  <dc:subject/>
  <dc:title>PROVINCIA REGIONALE DI MESSINA</dc:title>
</cp:coreProperties>
</file>