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/>
        <w:t>Sul sito della Regione Siciliana, Ufficio Stampa Presidenza, in data 19-04-2012, è stato pubblicato il seguente comunicato:</w:t>
      </w:r>
    </w:p>
    <w:p>
      <w:pPr>
        <w:pStyle w:val="NormaleWeb"/>
        <w:jc w:val="both"/>
        <w:rPr/>
      </w:pPr>
      <w:r>
        <w:rPr/>
        <w:t>ENERGIA: 44 MILIONI DI FONDI UE PER RETI METANIFERE IN SICILIA</w:t>
      </w:r>
    </w:p>
    <w:p>
      <w:pPr>
        <w:pStyle w:val="NormaleWeb"/>
        <w:jc w:val="both"/>
        <w:rPr/>
      </w:pPr>
      <w:r>
        <w:rPr/>
        <w:t>  </w:t>
      </w:r>
    </w:p>
    <w:p>
      <w:pPr>
        <w:pStyle w:val="NormaleWeb"/>
        <w:jc w:val="both"/>
        <w:rPr/>
      </w:pPr>
      <w:r>
        <w:rPr/>
        <w:t xml:space="preserve">Per il completamento della rete di distribuzione del metano in Sicilia arrivano i fondi del Po Fesr 2007/2013. In relazione all'avviso pubblico, approvato con decreto del 16 aprile scorso, è già disponibile una dotazione iniziale di 44.8 milioni di euro, ma le risorse potranno essere incrementate con ulteriori fondi regionali e/nazionali e/o comunitari. Alla procedura di concessione dei contributi possono partecipare Enti locali della Regione siciliana, i Consorzi per le aree di sviluppo industriale, ovvero l'Irsap, l'istituto regionale per lo sviluppo delle attività produttive che ne assumerà le funzioni. I contributi sono destinati al completamento di reti urbane, di reti ricadenti in aree industriali, o in aree di insediamento di sistemi produttivi. L'avviso della procedura di contributi è stato pubblicato integralmente sul sito ufficiale del Dipartimento regionale dell'Energia della Regione siciliana e sul sito </w:t>
      </w:r>
      <w:hyperlink r:id="rId4" w:tgtFrame="_blank">
        <w:r>
          <w:rPr>
            <w:rStyle w:val="InternetLink"/>
          </w:rPr>
          <w:t>www.euroinfosicilia.it</w:t>
        </w:r>
      </w:hyperlink>
      <w:r>
        <w:rPr/>
        <w:t xml:space="preserve"> "Dopo mesi di intenso lavoro, insieme al dirigente generale del Dipartimento Energia, Gianluca Galati - ha dichiarato l'assessore Giosuè Marino - si è arrivati alla pubblicazione di questo avviso con il quale diamo una risposta concreta alle esigenze dei comuni siciliani che non hanno ancora completato la rete metanifera". </w:t>
      </w:r>
    </w:p>
    <w:p>
      <w:pPr>
        <w:pStyle w:val="NormaleWeb"/>
        <w:jc w:val="both"/>
        <w:rPr/>
      </w:pPr>
      <w:r>
        <w:rPr/>
        <w:t xml:space="preserve">leggi tutto: </w:t>
      </w:r>
      <w:hyperlink r:id="rId5" w:tgtFrame="_blank">
        <w:r>
          <w:rPr>
            <w:rStyle w:val="InternetLink"/>
          </w:rPr>
          <w:t>http://www.regione.sicilia.it/Presidenza/UfficioStampa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euroinfosicilia.it" TargetMode="External"/><Relationship Id="rId5" Type="http://schemas.openxmlformats.org/officeDocument/2006/relationships/hyperlink" Target="http://195.31.163.93/exchweb/bin/redir.asp?URL=http://www.regione.sicilia.it/Presidenza/UfficioStamp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0:00Z</dcterms:created>
  <dc:creator>p.emanuele</dc:creator>
  <dc:description/>
  <cp:keywords/>
  <dc:language>en-US</dc:language>
  <cp:lastModifiedBy>Mario Capizzi</cp:lastModifiedBy>
  <dcterms:modified xsi:type="dcterms:W3CDTF">2012-04-23T11:40:00Z</dcterms:modified>
  <cp:revision>2</cp:revision>
  <dc:subject/>
  <dc:title> </dc:title>
</cp:coreProperties>
</file>