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</w:rPr>
        <w:t>Sul sito del Ministero per la Coesione territoriale è stato pubblicato il seguente Comunicato stampa :</w:t>
        <w:br/>
        <w:br/>
        <w:t>Fondi strutturali, miglioramento della spesa: nel Sud + 5,3% sul trimestre precedente</w:t>
        <w:br/>
        <w:t>Il ministro Barca: “Si intravedono primi positivi segni, ma è necessario accrescere gli sforzi”</w:t>
      </w:r>
      <w:r>
        <w:rPr/>
        <w:br/>
        <w:br/>
        <w:t>ROMA, 4 febbraio – In base ai nuovi dati sul monitoraggio dei fondi strutturali, aggiornati al 31 dicembre dell’anno appena trascorso e validati oggi dalla Ragioneria generale dello Stato e dal</w:t>
        <w:br/>
        <w:t>Dipartimento per lo sviluppo e la coesione economica, le percentuali dell’ultimo trimestre relative</w:t>
        <w:br/>
        <w:t>al rapporto tra spese e risorse programmate sono cresciute in modo apprezzabile sia per l’obiettivo</w:t>
        <w:br/>
        <w:t>Convergenza, sia per quello Competitività.</w:t>
        <w:br/>
        <w:t>Per l’obiettivo Convergenza, dotato di 43,5 miliardi di euro e rivolto alle Regioni del Sud, l’Italia,</w:t>
        <w:br/>
        <w:t>nel confronto dei dati tra fine ottobre e fine dicembre 2011, è passata dal 14,4% al 19,7% di spesa.</w:t>
        <w:br/>
        <w:t>Migliora anche l’obiettivo Competitività che riguarda le Regioni del Centro Nord (15,7 miliardi di</w:t>
        <w:br/>
        <w:t>euro) e che segna un più 4,3% passando dal 28,4% dello scorso ottobre al 32,7% di fine dicembre</w:t>
        <w:br/>
        <w:t>(in allegato la tabella).</w:t>
        <w:br/>
        <w:t>Se si analizza la serie storica delle percentuali di spesa per l’obiettivo Convergenza sull’arco temporale che va da dicembre 2009 a dicembre 2011, si osserva, dopo una prima accelerazione fra</w:t>
        <w:br/>
        <w:t>agosto e ottobre, la nuova più forte accelerazione di fine anno (cfr. grafico in allegato). Nonostante</w:t>
        <w:br/>
        <w:t>il miglioramento, il dato di fondo è tuttavia noto: l’Italia continua, anche a fine dicembre 2011, a occupare il ventiseiesimo posto tra i Ventisette dell’Unione europea per capacità di ‘tiraggio’ dei</w:t>
        <w:br/>
        <w:t>fondi strutturali. Soltanto la Romania presenta performance peggiori delle nostre. “I dati relativi al Sud - ha commentato Fabrizio Barca, ministro per la Coesione territoriale - riflettono le misure prese nella seconda parte dello scorso anno e si intravedono primi positivi segni.</w:t>
        <w:br/>
        <w:t>Ma la situazione è ancora seria ed è indispensabile accrescere gli sforzi per proseguire sulla strada dell’accelerazione e della riqualificazione della spesa, come indicato nel Piano d’azione/coesione</w:t>
        <w:br/>
        <w:t>sottoscritto a dicembre in una cornice di leale collaborazione tra il Governo e le Regioni del Sud”. Una nota, infine, sugli effetti della riduzione del tasso di co-finanziamento che formalmente sarà adottata entro fine febbraio per cinque Regioni del Sud (Calabria, Campania, Puglia, Sicilia e Sardegna). Il Dipartimento per le politiche di sviluppo (DPS) fa osservare che tale riduzione, che darà vita al Fondo Piano d’Azione, determinerà, a parità della spesa effettuata, un incremento della</w:t>
        <w:br/>
        <w:t>quota di spesa sul totale delle risorse programmate nei Programmi operativi regionali (POR), come</w:t>
        <w:br/>
        <w:t>si osserva nella tavola allegata.</w:t>
        <w:br/>
        <w:br/>
        <w:t>leggi tutto :</w:t>
        <w:br/>
      </w:r>
      <w:hyperlink r:id="rId4" w:tgtFrame="_blank">
        <w:r>
          <w:rPr>
            <w:rStyle w:val="InternetLink"/>
          </w:rPr>
          <w:t>http://www.governo.it/Governo/ministri_senza_portafoglio/coesione/comunicati/20120204_comunicato_tabelle.pdf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overno.it/Governo/ministri_senza_portafoglio/coesione/comunicati/20120204_comunicato_tabell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4:00Z</dcterms:created>
  <dc:creator>p.emanuele</dc:creator>
  <dc:description/>
  <cp:keywords/>
  <dc:language>en-US</dc:language>
  <cp:lastModifiedBy>Mario Capizzi</cp:lastModifiedBy>
  <dcterms:modified xsi:type="dcterms:W3CDTF">2012-02-16T12:14:00Z</dcterms:modified>
  <cp:revision>2</cp:revision>
  <dc:subject/>
  <dc:title> </dc:title>
</cp:coreProperties>
</file>