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ul sito della presidenza del Consiglio dei Ministri, Dipartimento Politiche Europee, in data 26/05/2012, è stata pubblicata la seguente informativa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ntegrazione cittadini di Paesi terzi</w:t>
      </w:r>
    </w:p>
    <w:p>
      <w:pPr>
        <w:pStyle w:val="NormaleWeb"/>
        <w:rPr/>
      </w:pPr>
      <w:r>
        <w:rPr/>
        <w:t xml:space="preserve">Con decisione C(2012) 3117 del 15 maggio scorso la Commissione europea ha approvato per l'Italia il Programma Annuale 2012 del Fondo europeo per l'Integrazione di cittadini di Paesi Terzi (FEI). </w:t>
      </w:r>
    </w:p>
    <w:p>
      <w:pPr>
        <w:pStyle w:val="NormaleWeb"/>
        <w:rPr/>
      </w:pPr>
      <w:r>
        <w:rPr/>
        <w:t>L'importo totale stanziato dal Fondo, a titolo di co-finanziamento, è pari a 34.173.524 Euro. Successivamente sarà pubblicato un apposito avviso per la presentazione di proposte progettuali.</w:t>
      </w:r>
    </w:p>
    <w:p>
      <w:pPr>
        <w:pStyle w:val="NormaleWeb"/>
        <w:rPr/>
      </w:pPr>
      <w:r>
        <w:rPr/>
        <w:t>Le azioni che saranno implementate riguardano i seguenti settori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Formazione linguistica ed educazione civica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Orientamento al lavoro e sostegno all’occupabilità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Progetti giovanili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Informazione, comunicazione e sensibilizzazion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Mediazione intercultural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Mediazione sociale e dialogo intercultural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Capacity building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Scambio di esperienze e buone pratiche</w:t>
      </w:r>
    </w:p>
    <w:p>
      <w:pPr>
        <w:pStyle w:val="NormaleWeb"/>
        <w:rPr/>
      </w:pPr>
      <w:r>
        <w:rPr>
          <w:b/>
          <w:bCs/>
        </w:rPr>
        <w:t>leggi tutto</w:t>
      </w:r>
      <w:r>
        <w:rPr/>
        <w:t xml:space="preserve">: </w:t>
      </w:r>
      <w:hyperlink r:id="rId4" w:tgtFrame="_blank">
        <w:r>
          <w:rPr>
            <w:rStyle w:val="InternetLink"/>
          </w:rPr>
          <w:t>http://www.vivieuropa.it/notizie/626</w:t>
        </w:r>
      </w:hyperlink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vivieuropa.it/notizie/6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6:00Z</dcterms:created>
  <dc:creator>p.emanuele</dc:creator>
  <dc:description/>
  <cp:keywords/>
  <dc:language>en-US</dc:language>
  <cp:lastModifiedBy>Mario Capizzi</cp:lastModifiedBy>
  <dcterms:modified xsi:type="dcterms:W3CDTF">2012-05-29T13:16:00Z</dcterms:modified>
  <cp:revision>2</cp:revision>
  <dc:subject/>
  <dc:title> </dc:title>
</cp:coreProperties>
</file>