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Sul sito del Ministero dell'Interno, in data 14/07/2012, è stato pubblicato il seguente comunicato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mmigrazione - Fondi Unione Europe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FEI, approvati i progetti territoriali per il programma annuale 2011 </w:t>
      </w:r>
    </w:p>
    <w:p>
      <w:pPr>
        <w:pStyle w:val="NormaleWeb"/>
        <w:rPr/>
      </w:pPr>
      <w:r>
        <w:rPr>
          <w:rStyle w:val="StrongEmphasis"/>
        </w:rPr>
        <w:t>Le graduatorie dei 922 progetti presentati a seguito degli Avvisi pubblici del 30/11/2011 sono distinte per singola Azione. I finanziamenti ammontano complessivamente a oltre 15 milioni di euro</w:t>
      </w:r>
    </w:p>
    <w:p>
      <w:pPr>
        <w:pStyle w:val="NormaleWeb"/>
        <w:rPr/>
      </w:pPr>
      <w:r>
        <w:rPr/>
        <w:t>A fronte di 922 proposte progettuali presentate, sono complessivamente 91 i progetti a valenza territoriale finanziati relativamente al programma annuale 2011 del Fondo Europeo per l’Integrazione di Cittadini di Paesi terzi, per un totale di € 15.650.000,00.</w:t>
        <w:br/>
        <w:br/>
        <w:t>Il numero di progetti finanziati ripartiti per singola Azione:</w:t>
      </w:r>
    </w:p>
    <w:p>
      <w:pPr>
        <w:pStyle w:val="NormaleWeb"/>
        <w:numPr>
          <w:ilvl w:val="0"/>
          <w:numId w:val="8"/>
        </w:numPr>
        <w:spacing w:before="280" w:after="280"/>
        <w:rPr/>
      </w:pPr>
      <w:r>
        <w:rPr/>
        <w:t xml:space="preserve">Azione 1 - “Formazione linguistica ed educazione civica” – 26 progetti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Azione 2 - “Orientamento al lavoro e sostegno all’occupabilità” –11 progetti 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 xml:space="preserve">Azione 3 - “Progetti giovanili” – 21 progetti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Azione 4 - “Promozione dell’accesso all’alloggio” – 10 progetti 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/>
        <w:t xml:space="preserve">Azione 6 - “Mediazione sociale e promozione del dialogo interculturale” –15 progetti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Azione 8 - “Capacity building” – 8 progetti </w:t>
      </w:r>
    </w:p>
    <w:p>
      <w:pPr>
        <w:pStyle w:val="NormaleWeb"/>
        <w:rPr/>
      </w:pPr>
      <w:r>
        <w:rPr/>
        <w:t>Le graduatorie sono state approvate dall’Autorità Responsabile del Fondo con decreto del 13 luglio 2012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spacing w:before="280" w:after="280"/>
        <w:rPr/>
      </w:pPr>
      <w:hyperlink r:id="rId4" w:tgtFrame="_blank">
        <w:r>
          <w:rPr>
            <w:rStyle w:val="InternetLink"/>
          </w:rPr>
          <w:t>http://www.interno.gov.it/mininterno/export/sites/default/it/sezioni/sala_stampa/notizie/immigrazione/fondo_europeo_integrazione/2012_07_14_appr_prog_terr_2011.html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interno.gov.it/mininterno/export/sites/default/it/sezioni/sala_stampa/notizie/immigrazione/fondo_europeo_integrazione/2012_07_14_appr_prog_terr_201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0:00Z</dcterms:created>
  <dc:creator>p.emanuele</dc:creator>
  <dc:description/>
  <cp:keywords/>
  <dc:language>en-US</dc:language>
  <cp:lastModifiedBy>Mario Capizzi</cp:lastModifiedBy>
  <dcterms:modified xsi:type="dcterms:W3CDTF">2012-07-17T07:20:00Z</dcterms:modified>
  <cp:revision>2</cp:revision>
  <dc:subject/>
  <dc:title> </dc:title>
</cp:coreProperties>
</file>