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b/>
          <w:bCs/>
        </w:rPr>
        <w:t xml:space="preserve">  </w:t>
      </w:r>
      <w:r>
        <w:rPr>
          <w:b/>
          <w:bCs/>
        </w:rPr>
        <w:t>Sulla GURS n. 10 del 09/03/2012 è stato pubblicato il seguente provvedimento:</w:t>
        <w:br/>
        <w:t>Provvedimenti concernenti ammissione a finanziamento di interventi di cui al Programma operativo regionale FESR 2007-2013, linea di intervento 1.1.4.1.</w:t>
      </w:r>
      <w:r>
        <w:rPr/>
        <w:br/>
        <w:br/>
        <w:t>Con decreto del dirigente del servizio S9 del dipartimento regionale delle infrastrutture, della mobilità e dei trasporti n. 3608 del 19 dicembre 2011, registrato in data 23 dicembre 2011 alla ragioneria centrale dell’Assessorato delle infrastrutture e della mobilità, è stata impegnata la somma di € 1.935.233,48 dell’intervento relativo all’ampliamento ed ammodernamento della S.P. 141 di collegamento del comune di Brolo con il comune di Piraino (Polo turistico Tirreno centrale),per la provincia regionale di Messina a valere sulla linea d’intervento1.1.4.1 del P.O. FESR 2007-2013, identificato con il CUP B57H70000750001.</w:t>
        <w:br/>
        <w:br/>
        <w:br/>
        <w:br/>
        <w:t>Con decreto del dirigente del servizio S9 del dipartimento regionale delle infrastrutture, della mobilità e dei trasporti n. 3609 del 19 dicembre 2011, registrato in data 23 dicembre 2011 alla ragioneria centrale dell’Assessorato delle infrastrutture e della mobilità, è stata impegnata la somma di € 282.603,48 dell’intervento relativo a lavori urgenti per il consolidamento, allargamento e sistemazione del Piano viabile S.A. S. Angelo di Brolo - Ponte Lisicò - Nunziata - Fosso - Pino, per la provincia regionale di Messina a valere sulla linea d’intervento 1.1.4.1 del P.O. FESR 2007-2013, identificato con il CUP B87H07000750001.</w:t>
        <w:br/>
        <w:br/>
        <w:br/>
      </w:r>
      <w:r>
        <w:rPr>
          <w:b/>
          <w:bCs/>
        </w:rPr>
        <w:t>leggi tutto</w:t>
      </w:r>
      <w:r>
        <w:rPr/>
        <w:t>:</w:t>
        <w:br/>
      </w:r>
      <w:hyperlink r:id="rId4" w:tgtFrame="_blank">
        <w:r>
          <w:rPr>
            <w:rStyle w:val="InternetLink"/>
          </w:rPr>
          <w:t>http://www.gurs.regione.sicilia.it/Gazzette/g12-10/g12-10.pdf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10/g12-1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6:00Z</dcterms:created>
  <dc:creator>p.emanuele</dc:creator>
  <dc:description/>
  <cp:keywords/>
  <dc:language>en-US</dc:language>
  <cp:lastModifiedBy>Mario Capizzi</cp:lastModifiedBy>
  <dcterms:modified xsi:type="dcterms:W3CDTF">2012-03-09T10:56:00Z</dcterms:modified>
  <cp:revision>2</cp:revision>
  <dc:subject/>
  <dc:title> </dc:title>
</cp:coreProperties>
</file>