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Sul sito della Presidenza del Consiglio dei Ministri, Dipartimento per gli Affari Regionali, il Turismo e lo Sport, in data 13-03-2013, è stata pubblicata la seguente informativa: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MINORANZE LINGUISTICHE, PROGETTI 2013: DOMANDE DI FINANZIAMENTO ENTRO IL 30 APRILE</w:t>
      </w:r>
    </w:p>
    <w:p>
      <w:pPr>
        <w:pStyle w:val="NormaleWeb"/>
        <w:rPr/>
      </w:pPr>
      <w:r>
        <w:rPr/>
        <w:t xml:space="preserve">Sono disponibili le circolari e le schede per le Amministrazioni dello Stato e per gli Enti territoriali e locali che intendono richiedere il finanziamento di progetti per la tutela delle minoranze linguistiche storiche con i fondi previsti dagli articoli 9 e 15 della legge n. 482 del 15 dicembre 1999. </w:t>
      </w:r>
    </w:p>
    <w:p>
      <w:pPr>
        <w:pStyle w:val="NormaleWeb"/>
        <w:spacing w:before="280" w:after="198"/>
        <w:rPr/>
      </w:pPr>
      <w:r>
        <w:rPr/>
        <w:t xml:space="preserve">Il termine di presentazione dei progetti è fissato al 30 aprile. </w:t>
      </w:r>
    </w:p>
    <w:p>
      <w:pPr>
        <w:pStyle w:val="NormaleWeb"/>
        <w:rPr/>
      </w:pPr>
      <w:r>
        <w:rPr/>
        <w:t>Lo stanziamento complessivo per il 2013 ammonta a 1.666.374,00 euro. Di questi, 49.811,00 euro – ossia il 3% - sono destinati alle Amministrazioni statali, mentre la quota restante di 1.610.563,00 euro è destinata alle amministrazioni territoriali e locali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CHEDA DI SINTESI Circolare Enti Territoriali e Locali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spacing w:before="280" w:after="0"/>
        <w:rPr/>
      </w:pPr>
      <w:r>
        <w:rPr/>
        <w:t>Con la circolare si forniscono le linee guida per la predisposizione dei progetti, che saranno presentati dalle amministrazioni territoriali e locali, per essere finanziati con i fondi previsti dagli articoli 9 e 15 della legge 15 dicembre 1999, n. 482.(norme di tutela delle minoranze linguistiche storiche) – Finanziamento dei progetti relativi ai fondi previsti dagli articoli 9 e 15 della legge e delle disposizioni contenute nel regolamento di attuazione della legge, emanato con d.P.R. 2 maggio 2001, n. 345 - Fondi 2013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tanziamento 2013</w:t>
      </w:r>
    </w:p>
    <w:p>
      <w:pPr>
        <w:pStyle w:val="NormaleWeb"/>
        <w:spacing w:before="280" w:after="0"/>
        <w:rPr/>
      </w:pPr>
      <w:r>
        <w:rPr/>
        <w:t>Euro 1.660.374,00 di cui euro 1.610.563,00 da destinare al finanziamento dei progetti presentati dalle amministrazioni territoriali e locali. La ripartizione è effettuata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per lingua, sulla base del numero dei Comuni in cui sussistono le minoranze linguistiche storich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per linea di interven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Requisiti dei progetti</w:t>
      </w:r>
    </w:p>
    <w:p>
      <w:pPr>
        <w:pStyle w:val="NormaleWeb"/>
        <w:spacing w:before="280" w:after="0"/>
        <w:rPr/>
      </w:pPr>
      <w:r>
        <w:rPr/>
        <w:t xml:space="preserve">I progetti devono : essere riferiti ad una delle minoranze </w:t>
      </w:r>
      <w:r>
        <w:rPr>
          <w:color w:val="000000"/>
        </w:rPr>
        <w:t>storiche</w:t>
      </w:r>
      <w:r>
        <w:rPr/>
        <w:t xml:space="preserve"> ammesse alla tutela per le quali sia stata deliberata la delimitazione territoriale secondo le modalità contemplate dalla normativa; essere presentati da un soggetto legittimato ossia rientrante tra quelli indicati dai commi 2, 3, 5 dell’articolo 8 del d.P.R. n. 345/2001 e successive modifiche; non sono ammessi al finanziamento i progetti già finanziati con fondi di esercizi precedenti ovvero con altre fonti di finanziamento (comunitari, regionali, sponsor, ecc); essere presentato entro i termini indicati dalla normativa.</w:t>
      </w:r>
    </w:p>
    <w:p>
      <w:pPr>
        <w:pStyle w:val="NormaleWeb"/>
        <w:spacing w:before="28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 regioni sono tenute a formulare un proprio giudizio sul progetto presentato sulla base della istruttoria effettuata.</w:t>
      </w:r>
    </w:p>
    <w:p>
      <w:pPr>
        <w:pStyle w:val="NormaleWeb"/>
        <w:spacing w:before="280" w:after="0"/>
        <w:ind w:left="539" w:hanging="0"/>
        <w:rPr/>
      </w:pPr>
      <w:r>
        <w:rPr/>
      </w:r>
    </w:p>
    <w:p>
      <w:pPr>
        <w:pStyle w:val="NormaleWeb"/>
        <w:spacing w:before="280" w:after="0"/>
        <w:ind w:left="539" w:hanging="0"/>
        <w:rPr>
          <w:b/>
          <w:b/>
          <w:bCs/>
          <w:u w:val="single"/>
        </w:rPr>
      </w:pPr>
      <w:r>
        <w:rPr>
          <w:b/>
          <w:bCs/>
          <w:u w:val="single"/>
        </w:rPr>
        <w:t>Tipologia dei progetti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sportelli linguistici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formazione linguistica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culturali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inerenti la toponomastica </w:t>
      </w:r>
    </w:p>
    <w:p>
      <w:pPr>
        <w:pStyle w:val="NormaleWeb"/>
        <w:spacing w:before="280" w:after="0"/>
        <w:ind w:left="539" w:hanging="0"/>
        <w:rPr/>
      </w:pPr>
      <w:r>
        <w:rPr/>
      </w:r>
    </w:p>
    <w:p>
      <w:pPr>
        <w:pStyle w:val="NormaleWeb"/>
        <w:spacing w:before="280" w:after="0"/>
        <w:ind w:left="539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sentazione dei progetti</w:t>
      </w:r>
    </w:p>
    <w:p>
      <w:pPr>
        <w:pStyle w:val="NormaleWeb"/>
        <w:spacing w:before="280" w:after="0"/>
        <w:rPr/>
      </w:pPr>
      <w:r>
        <w:rPr/>
        <w:t>E' prevista la presentazione di progetti in forma aggregata. Il soggetto capo fila, a seconda delle intese e dei coordinamenti in sede locale, può essere un comune che aggrega altri comuni, ovvero un ente istituzionalmente superiore al comune (regione, provincia, comunità montana, ecc)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Il termine perentorio, entro il quale gli enti locali debbono trasmettere i progetti alle Regioni, è il 30 aprile 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 : </w:t>
      </w:r>
      <w:hyperlink r:id="rId4" w:tgtFrame="_blank">
        <w:r>
          <w:rPr>
            <w:rStyle w:val="InternetLink"/>
          </w:rPr>
          <w:t>http://www.affariregionali.it/Contenuti/?PageID=26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affariregionali.it/Contenuti/?PageID=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3:00Z</dcterms:created>
  <dc:creator>p.emanuele</dc:creator>
  <dc:description/>
  <cp:keywords/>
  <dc:language>en-US</dc:language>
  <cp:lastModifiedBy>Mario Capizzi</cp:lastModifiedBy>
  <dcterms:modified xsi:type="dcterms:W3CDTF">2013-03-15T16:03:00Z</dcterms:modified>
  <cp:revision>2</cp:revision>
  <dc:subject/>
  <dc:title> </dc:title>
</cp:coreProperties>
</file>