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S n. 32 del 12 luglio 2013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  <w:sz w:val="27"/>
          <w:szCs w:val="27"/>
        </w:rPr>
        <w:t>REGIONE SICILIANA</w:t>
      </w:r>
      <w:r>
        <w:rPr>
          <w:b/>
          <w:bCs/>
          <w:color w:val="000000"/>
        </w:rPr>
        <w:t xml:space="preserve"> 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SSESSORATO DEI BENI CULTURALI E DELL’IDENTITÀ SICILIAN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A. n. 1623-2013 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alità operative per l’acquisizione di idee e proposte per la realizzazione, ai sensi dell’art. 10 della legge regionale 5 marzo 1979, n. 16 e successive modifiche ed integrazioni, delle iniziative direttamente promosse nel campo delle attività culturali, artistiche e scientifiche di particolare rilevanz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SCHEDA DI SINTES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mess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’Assessorato regionale dei Beni Culturali e dell’Identità Siciliana promuove direttamente la realizzazione di iniziative di carattere culturale, artistico e scientifico di particolare rilevanz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Per l’attuazione delle iniziative l’Assessorato può avvalersi anche di: 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Fondazioni costituite dallo stesso Assessorato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Istituti universitari specializzati nei settori in cui rientrano le iniziative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Enti locali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Enti teatrali e lirici regionali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Soggetti giuridici dotati di adeguata capacità tecnico organizzativa, ai sensi dall’art. 55 della legge regionale 14 maggio 2009, n. 6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  <w:u w:val="single"/>
        </w:rPr>
        <w:t>Le iniziative dovranno riguardare le seguenti tematiche</w:t>
      </w:r>
      <w:r>
        <w:rPr>
          <w:color w:val="000000"/>
          <w:u w:val="single"/>
        </w:rPr>
        <w:t>: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progettazione e l’organizzazione di manifestazioni, mostre, convegni e giornate di studio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levante interesse scientifico culturale sui beni e le materie indicate negli articoli 2, 3, 6, 7-bis e 10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odice dei Beni Culturali e del Paesaggio1 nonché dei beni rientranti nell’arte moder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mporanea;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organizzazione iniziative di carattere culturale, artistico e scientifico per la celebrazioni di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correnze storiche della Sicilia di rilevanza nazionale e regionale;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progettazione e l’organizzazione di manifestazioni, convegni ed eventi finalizzati all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izzazione delle tradizioni locali e dell’identità siciliana di rilevante interesse culturale,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ientifico ed etnoantropologico, preferibilmente individuate nel Registro Eredità Immateriali o ch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ino elementi di radicata tradizione e continuità;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organizzazione di celebrazioni di anniversari relativi a personaggi siciliani illustri;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produzione di pubblicazioni relative ai beni culturali siciliani, materiali ed immateriali;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organizzazione di manifestazioni di interesse scientifico e/o culturale, anche a fini didattici; </w:t>
      </w:r>
    </w:p>
    <w:p>
      <w:pPr>
        <w:pStyle w:val="NormaleWeb"/>
        <w:spacing w:before="280" w:after="0"/>
        <w:rPr/>
      </w:pPr>
      <w:r>
        <w:rPr>
          <w:color w:val="000000"/>
        </w:rPr>
        <w:t>g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ono </w:t>
      </w:r>
      <w:r>
        <w:rPr>
          <w:b/>
          <w:bCs/>
          <w:color w:val="000000"/>
          <w:sz w:val="22"/>
          <w:szCs w:val="22"/>
        </w:rPr>
        <w:t>escluse</w:t>
      </w:r>
      <w:r>
        <w:rPr>
          <w:color w:val="000000"/>
          <w:sz w:val="22"/>
          <w:szCs w:val="22"/>
        </w:rPr>
        <w:t xml:space="preserve"> le iniziative che, pur avendo caratteristiche riguardanti le tematiche riconducibili all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enza del Dipartimento dei Beni Culturali, siano per materia prettamente di competenza di altri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i dell'Amministrazione regionale (eventi e manifestazioni di carattere musicale, teatrale,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cinematografico, enogastronomico, ecc.);</w:t>
      </w:r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iniziative devono ricadere esclusivamente nel territorio sicilian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e proposte saranno considerate solo ove trasmesse entro il termine perentorio del 20 dicembre dell'anno precedente a quello nel quale si dovrebbe realizzare l'iniziativa. Per l’anno 2013, in via eccezionale e transitoria, le proposte dovranno pervenire all’Assessorato entro il termine perentorio di 20 giorni dalla data di pubblicazione del presente provvedimento sulla Gazzetta Ufficiale della Regione Sicilian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leggi tutto</w:t>
      </w:r>
      <w:r>
        <w:rPr>
          <w:color w:val="000000"/>
        </w:rPr>
        <w:t xml:space="preserve">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gurs.regione.sicilia.it/Gazzette/g13-32/g13-32.pdf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regione.sicilia.it/beniculturali/dirbenicult/Trasparenza/DecretiVisibili_view.asp?editid1=365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3-32/g13-32.pdf" TargetMode="External"/><Relationship Id="rId5" Type="http://schemas.openxmlformats.org/officeDocument/2006/relationships/hyperlink" Target="http://195.31.163.93/exchweb/bin/redir.asp?URL=http://www.regione.sicilia.it/beniculturali/dirbenicult/Trasparenza/DecretiVisibili_view.asp?editid1=3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3:00Z</dcterms:created>
  <dc:creator>p.emanuele</dc:creator>
  <dc:description/>
  <cp:keywords/>
  <dc:language>en-US</dc:language>
  <cp:lastModifiedBy>Mario Capizzi</cp:lastModifiedBy>
  <dcterms:modified xsi:type="dcterms:W3CDTF">2013-07-12T10:13:00Z</dcterms:modified>
  <cp:revision>2</cp:revision>
  <dc:subject/>
  <dc:title> </dc:title>
</cp:coreProperties>
</file>