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/>
        <w:t xml:space="preserve">  </w:t>
      </w:r>
      <w:r>
        <w:rPr/>
        <w:t xml:space="preserve">Sul sito </w:t>
      </w:r>
      <w:hyperlink r:id="rId4" w:tgtFrame="_blank">
        <w:r>
          <w:rPr>
            <w:rStyle w:val="InternetLink"/>
          </w:rPr>
          <w:t>www.euoinfosicilia.it</w:t>
        </w:r>
      </w:hyperlink>
      <w:r>
        <w:rPr/>
        <w:t xml:space="preserve">  è stato pubblicato in data 02/02/2012, in preinformazione, il seguente provvedimento : </w:t>
        <w:br/>
        <w:t xml:space="preserve">    Dipartimento Infrastrutture, Mobilità e Trasporti - P.O. F.E.S.R. (Linea 1.1.4.1) - S.P. Piraino – S.Angelo di Brolo, località S.Anna - Leomandri, Provincia Regi.le di Messina (messa in sicurezza) </w:t>
        <w:br/>
        <w:br/>
        <w:t xml:space="preserve">PO FESR Sicilia 2007-2013 Linea d’intervento 1.1.4.1 lavori di messa in sicurezza della S.P. Piraino – S.Angelo di Brolo, località S.Anna - Leomandri, per la Provincia Regionale di Messina - Impegno somma </w:t>
        <w:br/>
        <w:t>INFORMAZIONI DI CONTATTO: Ing. Vincenzo Falletta (</w:t>
      </w:r>
      <w:hyperlink r:id="rId5" w:tgtFrame="_blank">
        <w:r>
          <w:rPr>
            <w:rStyle w:val="InternetLink"/>
          </w:rPr>
          <w:t>vincenzofalletta@regione.sicilia.it</w:t>
        </w:r>
      </w:hyperlink>
      <w:r>
        <w:rPr/>
        <w:t>)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euoinfosicilia.it" TargetMode="External"/><Relationship Id="rId5" Type="http://schemas.openxmlformats.org/officeDocument/2006/relationships/hyperlink" Target="mailto:vincenzofalletta@regione.sicil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7:00Z</dcterms:created>
  <dc:creator>p.emanuele</dc:creator>
  <dc:description/>
  <cp:keywords/>
  <dc:language>en-US</dc:language>
  <cp:lastModifiedBy>Mario Capizzi</cp:lastModifiedBy>
  <dcterms:modified xsi:type="dcterms:W3CDTF">2012-02-06T08:17:00Z</dcterms:modified>
  <cp:revision>2</cp:revision>
  <dc:subject/>
  <dc:title> </dc:title>
</cp:coreProperties>
</file>