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/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 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> </w:t>
      </w:r>
      <w:r>
        <w:rPr>
          <w:bCs/>
          <w:szCs w:val="20"/>
          <w:lang w:val="fr-FR"/>
        </w:rPr>
        <w:t>(</w:t>
      </w:r>
      <w:r>
        <w:rPr>
          <w:bCs/>
          <w:szCs w:val="14"/>
          <w:lang w:val="fr-FR"/>
        </w:rPr>
        <w:t xml:space="preserve">     </w:t>
      </w:r>
      <w:r>
        <w:rPr>
          <w:bCs/>
          <w:sz w:val="20"/>
          <w:szCs w:val="20"/>
          <w:lang w:val="fr-FR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(Fa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33" w:right="-284" w:hanging="375"/>
        <w:jc w:val="center"/>
        <w:rPr/>
      </w:pPr>
      <w:hyperlink r:id="rId3">
        <w:r>
          <w:rPr>
            <w:rStyle w:val="InternetLink"/>
            <w:bCs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 sul Sito Internet del Ministero per i Beni e le Attività Culturali è stato pubblicato il 03 novembre 2010 il seguente Avviso 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so per la presentazione delle richieste di finanziamento Legge 77/2006 “Siti Unesco Italiani”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del Direttore generale per la Valorizzazione del patrimonio culturale, n.32 del 03/11/2010, recante modalità e termini per la presentazione delle richieste di finanziamento a valere sugli esercizi finanziari 2009 e 2010, per gli interventi previsti all’art. 4, comma 1 della Legge 20 febbraio 2006, n. 77 recante “Misure speciali di tutela e fruizione dei siti italiani di interesse culturale, paesaggistico e ambientale, inseriti nella ‘lista del patrimonio mondiale’, posti sotto la tutela dell'UNESCO”.</w:t>
        <w:br/>
        <w:br/>
        <w:t>In data 03.11.2010 è stata emanata la Circolare del Direttore generale per la Valorizzazione del patrimonio culturale, n. 32 con cui vengono stabilite le modalità e i termini per la presentazione delle richieste di finanziamento a gravare sulla della Legge 20 febbraio 2006, n. 77 per gli esercizi finanziari 2009 e 2010.</w:t>
        <w:br/>
        <w:br/>
      </w:r>
      <w:r>
        <w:rPr>
          <w:rStyle w:val="StrongEmphasis"/>
          <w:rFonts w:cs="Times New Roman" w:ascii="Times New Roman" w:hAnsi="Times New Roman"/>
        </w:rPr>
        <w:t xml:space="preserve">Le richieste di finanziamento dovranno pervenire entro il </w:t>
      </w:r>
      <w:r>
        <w:rPr>
          <w:rStyle w:val="StrongEmphasis"/>
          <w:rFonts w:cs="Times New Roman" w:ascii="Times New Roman" w:hAnsi="Times New Roman"/>
          <w:u w:val="single"/>
        </w:rPr>
        <w:t>3 dicembre 2010</w:t>
      </w:r>
      <w:r>
        <w:rPr>
          <w:rStyle w:val="StrongEmphasis"/>
          <w:rFonts w:cs="Times New Roman" w:ascii="Times New Roman" w:hAnsi="Times New Roman"/>
        </w:rPr>
        <w:t xml:space="preserve"> e dovranno essere compilate, utilizzando la scheda allegata</w:t>
      </w:r>
      <w:r>
        <w:rPr>
          <w:rStyle w:val="Emphasis"/>
          <w:rFonts w:cs="Times New Roman" w:ascii="Times New Roman" w:hAnsi="Times New Roman"/>
        </w:rPr>
        <w:t xml:space="preserve"> (disponibile in formato PDF e RTF),</w:t>
      </w:r>
      <w:r>
        <w:rPr>
          <w:rStyle w:val="StrongEmphasis"/>
          <w:rFonts w:cs="Times New Roman" w:ascii="Times New Roman" w:hAnsi="Times New Roman"/>
        </w:rPr>
        <w:t xml:space="preserve"> secondo le modalità indicate nella Circolare </w:t>
      </w:r>
    </w:p>
    <w:p>
      <w:pPr>
        <w:pStyle w:val="Normal"/>
        <w:rPr/>
      </w:pPr>
      <w:r>
        <w:rPr/>
        <w:br/>
        <w:t>Finanziamento previsto : max 90% del costo complessivo dell'intervento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seguito il contenuto dell'art.4 della Legge 77/2006 :</w:t>
      </w:r>
    </w:p>
    <w:p>
      <w:pPr>
        <w:pStyle w:val="Testocent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.</w:t>
      </w:r>
    </w:p>
    <w:p>
      <w:pPr>
        <w:pStyle w:val="Testocenter"/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(Misure di sostegno)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i fini di una gestione compatibile dei siti italiani UNESCO e di un corretto rapporto tra flussi turistici e servizi culturali offerti, sono previsti interventi volti: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 xml:space="preserve"> allo studio delle specifiche problematiche culturali, artistiche, storiche, ambientali, scientifiche e tecniche relative ai siti italiani UNESCO, ivi compresa l'elaborazione dei piani di gestione;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t xml:space="preserve"> alla predisposizione di servizi di assistenza culturale e di ospitalità per il pubblico, nonché servizi di pulizia, raccolta rifiuti, controllo e sicurezza;</w:t>
        <w:br/>
      </w:r>
      <w:r>
        <w:rPr>
          <w:rStyle w:val="Emphasis"/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</w:rPr>
        <w:t xml:space="preserve"> alla realizzazione, in zone contigue ai siti, di aree di sosta e sistemi di mobilità, purché funzionali ai siti medesimi;</w:t>
        <w:br/>
      </w:r>
      <w:r>
        <w:rPr>
          <w:rStyle w:val="Emphasis"/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</w:rPr>
        <w:t xml:space="preserve"> alla diffusione e alla valorizzazione della conoscenza dei siti italiani UNESCO nell'ambito delle istituzioni scolastiche, anche attraverso il sostegno ai viaggi di istruzione e alle attività culturali delle scuole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2. Gli interventi di cui al comma 1, nonché l'ammontare di risorse rispettivamente destinato, nel limite delle autorizzazioni di spesa previste dal presente articolo, sono determinati con decreto del Ministro per i beni e le attività culturali, d'intesa con il Ministro dell'ambiente e della tutela del territorio e con la Conferenza permanente per i rapporti fra lo Stato, le regioni e le province autonome di Trento e di Bolzano. Per gli interventi di cui al comma 1, lettera </w:t>
      </w:r>
      <w:r>
        <w:rPr>
          <w:rStyle w:val="Emphasis"/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</w:rPr>
        <w:t>, il decreto è adottato previo parere della Commissione di cui all'articolo 5. Tutti gli interventi sono attuati in conformità alle disposizioni dettate in materia dal Codice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3. All'onere derivante dall'applicazione del comma 1, lettere </w:t>
      </w:r>
      <w:r>
        <w:rPr>
          <w:rStyle w:val="Emphasis"/>
          <w:rFonts w:cs="Times New Roman" w:ascii="Times New Roman" w:hAnsi="Times New Roman"/>
        </w:rPr>
        <w:t>a), c)</w:t>
      </w:r>
      <w:r>
        <w:rPr>
          <w:rFonts w:cs="Times New Roman" w:ascii="Times New Roman" w:hAnsi="Times New Roman"/>
        </w:rPr>
        <w:t xml:space="preserve"> e </w:t>
      </w:r>
      <w:r>
        <w:rPr>
          <w:rStyle w:val="Emphasis"/>
          <w:rFonts w:cs="Times New Roman" w:ascii="Times New Roman" w:hAnsi="Times New Roman"/>
        </w:rPr>
        <w:t>d),</w:t>
      </w:r>
      <w:r>
        <w:rPr>
          <w:rFonts w:cs="Times New Roman" w:ascii="Times New Roman" w:hAnsi="Times New Roman"/>
        </w:rPr>
        <w:t xml:space="preserve"> pari a 3.500.000 euro per ciascuno degli anni 2006, 2007 e 2008, si provvede mediante corrispondente riduzione dello stanziamento iscritto, ai fini del bilancio triennale 2006-2008, nell'ambito dell'unità previsionale di base di conto capitale «Fondo speciale» dello stato di previsione del Ministero dell'economia e delle finanze per l'anno 2006, allo scopo parzialmente utilizzando l'accantonamento relativo al medesimo Ministero.</w:t>
        <w:br/>
        <w:t xml:space="preserve">4. All'onere derivante dall'applicazione del comma 1, lettera </w:t>
      </w:r>
      <w:r>
        <w:rPr>
          <w:rStyle w:val="Emphasis"/>
          <w:rFonts w:cs="Times New Roman" w:ascii="Times New Roman" w:hAnsi="Times New Roman"/>
        </w:rPr>
        <w:t>b),</w:t>
      </w:r>
      <w:r>
        <w:rPr>
          <w:rFonts w:cs="Times New Roman" w:ascii="Times New Roman" w:hAnsi="Times New Roman"/>
        </w:rPr>
        <w:t xml:space="preserve"> pari a 500.000 euro per l'anno 2006 e a 300.000 euro per ciascuno degli anni 2007 e 2008, si provvede mediante corrispondente riduzione dello stanziamento iscritto, ai fini del bilancio triennale 2006-2008, nell'ambito dell'unità previsionale di base di parte corrente «Fondo speciale» dello stato di previsione del Ministero dell'economia e delle finanze per l'anno 2006, allo scopo parzialmente utilizzando: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 xml:space="preserve"> quanto a 500.000 euro per l'anno 2006, l'accantonamento relativo al Ministero per i beni e le attività culturali;</w:t>
      </w:r>
    </w:p>
    <w:p>
      <w:pPr>
        <w:pStyle w:val="NormaleWeb"/>
        <w:spacing w:before="0" w:after="0"/>
        <w:rPr/>
      </w:pPr>
      <w:r>
        <w:rPr>
          <w:rStyle w:val="Emphasis"/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t xml:space="preserve"> quanto a 300.000 euro per l'anno 2007, l'accantonamento relativo al Ministero dell'istruzione, dell'università e della ricerca;</w:t>
        <w:br/>
      </w:r>
      <w:r>
        <w:rPr>
          <w:rStyle w:val="Emphasis"/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</w:rPr>
        <w:t xml:space="preserve"> quanto a 300.000 euro per l'anno 2008, l'accantonamento relativo al Ministero degli affari esteri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5. A decorrere dall'anno 2009, agli oneri derivanti dall'applicazione del comma 1 si provvede ai sensi dell'articolo 11, comma 3, lettera </w:t>
      </w:r>
      <w:r>
        <w:rPr>
          <w:rStyle w:val="Emphasis"/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</w:rPr>
        <w:t>, della legge 5 agosto 1978, n. 468, e successive modificazion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l Ministro dell'economia e delle finanze è autorizzato ad apportare, con propri decreti, le occorrenti variazioni di bilanci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5" w:after="0"/>
        <w:rPr/>
      </w:pPr>
      <w:r>
        <w:rPr>
          <w:rStyle w:val="StrongEmphasis"/>
        </w:rPr>
        <w:t>Documentazione</w:t>
      </w:r>
      <w:r>
        <w:rPr/>
        <w:t xml:space="preserve">: </w:t>
      </w:r>
    </w:p>
    <w:p>
      <w:pPr>
        <w:pStyle w:val="Normal"/>
        <w:spacing w:before="75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5" w:after="0"/>
        <w:rPr/>
      </w:pPr>
      <w:r>
        <w:rPr/>
        <w:t> </w:t>
      </w:r>
    </w:p>
    <w:p>
      <w:pPr>
        <w:pStyle w:val="NormaleWeb"/>
        <w:spacing w:before="75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172720"/>
            <wp:effectExtent l="0" t="0" r="0" b="0"/>
            <wp:docPr id="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_image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Circolare n.32/2010 del Direttore generale per lo Valorizzazione del patrimonio culturale</w:t>
        </w:r>
      </w:hyperlink>
      <w:r>
        <w:rPr>
          <w:rFonts w:cs="Times New Roman" w:ascii="Times New Roman" w:hAnsi="Times New Roman"/>
        </w:rPr>
        <w:br/>
        <w:t>(documento in formato pdf,peso193Kb)</w:t>
      </w:r>
    </w:p>
    <w:p>
      <w:pPr>
        <w:pStyle w:val="NormaleWeb"/>
        <w:spacing w:before="75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172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Circolare del Segretario Generale, prot. n. 7279 del 06.09.2009</w:t>
        </w:r>
      </w:hyperlink>
      <w:r>
        <w:rPr>
          <w:rFonts w:cs="Times New Roman" w:ascii="Times New Roman" w:hAnsi="Times New Roman"/>
        </w:rPr>
        <w:br/>
        <w:t>(documento in formato pdf,peso270Kb)</w:t>
      </w:r>
    </w:p>
    <w:p>
      <w:pPr>
        <w:pStyle w:val="NormaleWeb"/>
        <w:spacing w:before="75" w:after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0975" cy="172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modello richiesta finanziamento in formato PDF</w:t>
        </w:r>
      </w:hyperlink>
      <w:r>
        <w:rPr>
          <w:rFonts w:cs="Times New Roman" w:ascii="Times New Roman" w:hAnsi="Times New Roman"/>
        </w:rPr>
        <w:br/>
        <w:t>(documento in formato pdf,peso555Kb)</w:t>
      </w:r>
    </w:p>
    <w:p>
      <w:pPr>
        <w:pStyle w:val="NormaleWeb"/>
        <w:spacing w:before="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7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ip_image0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u w:val="single"/>
          </w:rPr>
          <w:t>modello richiesta finanziamento in formato RT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vviso è disponibile sul Sit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www.beniculturali.it/mibac/export/MiBAC/sito-MiBAC/Contenuti/Avvisi/visualizza_asset.html_133803711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33"/>
        </w:tabs>
        <w:ind w:left="233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enter">
    <w:name w:val="testo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beniculturali.it/mibac/multimedia/MiBAC/documents/1288797226673_Circolare32.pdf" TargetMode="External"/><Relationship Id="rId5" Type="http://schemas.openxmlformats.org/officeDocument/2006/relationships/hyperlink" Target="http://www.beniculturali.it/mibac/multimedia/MiBAC/documents/1288797307363_Circolare_Segretario_Generale_09.pdf" TargetMode="External"/><Relationship Id="rId6" Type="http://schemas.openxmlformats.org/officeDocument/2006/relationships/hyperlink" Target="http://www.beniculturali.it/mibac/multimedia/MiBAC/documents/1288797419794_modello_richiesta_finanziamento_10.pdf" TargetMode="External"/><Relationship Id="rId7" Type="http://schemas.openxmlformats.org/officeDocument/2006/relationships/hyperlink" Target="http://www.beniculturali.it/mibac/multimedia/MiBAC/documents/1288797363512_modello_richiesta_finanziamento_10.rtf" TargetMode="External"/><Relationship Id="rId8" Type="http://schemas.openxmlformats.org/officeDocument/2006/relationships/hyperlink" Target="http://www.beniculturali.it/mibac/export/MiBAC/sito-MiBAC/Contenuti/Avvisi/visualizza_asset.html_133803711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1:00Z</dcterms:created>
  <dc:creator>m.capizzi</dc:creator>
  <dc:description/>
  <dc:language>en-US</dc:language>
  <cp:lastModifiedBy>m.capizzi</cp:lastModifiedBy>
  <dcterms:modified xsi:type="dcterms:W3CDTF">2010-11-11T15:42:00Z</dcterms:modified>
  <cp:revision>3</cp:revision>
  <dc:subject/>
  <dc:title>  </dc:title>
</cp:coreProperties>
</file>