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</w:rPr>
      </w:pPr>
      <w:r>
        <w:rPr>
          <w:bCs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i/>
          <w:iCs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  <w:sz w:val="24"/>
          <w:szCs w:val="24"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  <w:szCs w:val="24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i/>
          <w:sz w:val="24"/>
          <w:szCs w:val="24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       </w:t>
      </w:r>
      <w:r>
        <w:rPr>
          <w:b/>
          <w:bCs/>
          <w:i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      </w:t>
      </w:r>
      <w:r>
        <w:rPr>
          <w:b/>
          <w:bCs/>
          <w:i/>
        </w:rPr>
        <w:t>Fax 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</w:rPr>
      </w:pPr>
      <w:hyperlink r:id="rId3">
        <w:r>
          <w:rPr>
            <w:rStyle w:val="InternetLink"/>
            <w:bCs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itleid1siteid0"/>
          <w:color w:val="454545"/>
        </w:rPr>
      </w:pPr>
      <w:r>
        <w:rPr/>
        <w:tab/>
        <w:t>Sul sito dell’</w:t>
      </w:r>
      <w:r>
        <w:rPr>
          <w:color w:val="454545"/>
        </w:rPr>
        <w:t xml:space="preserve">Assessorato Regionale dell'Istruzione e della Formazione Professionale - </w:t>
      </w:r>
      <w:r>
        <w:rPr>
          <w:rStyle w:val="Titleid1siteid0"/>
          <w:color w:val="454545"/>
        </w:rPr>
        <w:t>Dipartimento dell'Istruzione e della Formazione Professionale, in data 23/08/2013, è stato pubblicato il seguente avvis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itleid1siteid0"/>
          <w:b/>
          <w:b/>
          <w:color w:val="454545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AVVISO PUBBLICO PER MANIFESTAZIONE D’INTERESSE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OBIETTIVI DI SERVIZIO – DELIBERA CIPE 79/2012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inalità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/>
        <w:t>L’</w:t>
      </w:r>
      <w:r>
        <w:rPr>
          <w:i/>
        </w:rPr>
        <w:t xml:space="preserve">“Avviso pubblico per Manifestazione di interesse” </w:t>
      </w:r>
      <w:r>
        <w:rPr/>
        <w:t>è finalizzato a contrastare la dispersione scolastica, prevenire il fallimento formativo precoce e finanziare interventi, atti a promuovere e a sostenere in modo prioritario lo sviluppo del patrimonio edilizio scolastico di ogni ordine e grado attraverso azioni rivolt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418" w:leader="none"/>
        </w:tabs>
        <w:suppressAutoHyphens w:val="true"/>
        <w:jc w:val="both"/>
        <w:rPr/>
      </w:pPr>
      <w:r>
        <w:rPr/>
        <w:t xml:space="preserve">interventi da realizzare in aree a forte rischio di marginalità socio-economica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hd w:fill="FFFF00" w:val="clear"/>
        </w:rPr>
      </w:pPr>
      <w:r>
        <w:rPr/>
        <w:t>strutture sedi di scuole danneggiate e/o rese inagibili ricadenti su aree dichiarate in stato calamità naturale nell’ultimo decenn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interventi da realizzare in realtà territoriali i cui organi elettivi sono stati sciolti per infiltrazione mafiosa nell’ultimo decennio.</w:t>
      </w:r>
    </w:p>
    <w:p>
      <w:pPr>
        <w:pStyle w:val="Normal"/>
        <w:tabs>
          <w:tab w:val="clear" w:pos="708"/>
          <w:tab w:val="left" w:pos="644" w:leader="none"/>
          <w:tab w:val="left" w:pos="141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1418" w:leader="none"/>
        </w:tabs>
        <w:jc w:val="both"/>
        <w:rPr/>
      </w:pPr>
      <w:r>
        <w:rPr>
          <w:b/>
          <w:u w:val="single"/>
        </w:rPr>
        <w:t>Tipologia interv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e e completamento</w:t>
      </w:r>
      <w:r>
        <w:rPr>
          <w:b/>
        </w:rPr>
        <w:t xml:space="preserve"> </w:t>
      </w:r>
      <w:r>
        <w:rPr/>
        <w:t xml:space="preserve">di edifici scolastici e di spazi da destinare agli impianti sportivi di base o polivalenti: costo complessivo del progetto non superiore al limite massimo di </w:t>
      </w:r>
      <w:r>
        <w:rPr>
          <w:b/>
        </w:rPr>
        <w:t>€ 4.000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strutturazioni e manutenzioni straordinarie dirette ad adeguare gli edifici scolastici e le relative pertinenze alle norme vigenti in materia di agibilità e sicurezza delle strutture, incluso l’adeguamento dei relativi impianti, eliminazione delle barriere architettoniche, e realizzazione di sistemi di antifurto e antintrusione: costo complessivo del progetto non superiore al limite massimo di </w:t>
      </w:r>
      <w:r>
        <w:rPr>
          <w:b/>
        </w:rPr>
        <w:t>€ 1.500.000,00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Per entrambe le tipologie di intervento infrastrutturali le proposte potranno prevedere le attrezzature di ausilio alla formazione, informatiche e di supporto agli alunni con disabilità, e gli arredi, per un importo non superiore al 10% del costo complessivo del progett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Gli interventi di cui si è detto dovranno riguardare edifici di proprietà pubblica. Non saranno presi in considerazione quegli interventi su edifici destinati, anche solo parzialmente, a finalità e/o usi diversi da quelli scolastici.</w:t>
      </w:r>
    </w:p>
    <w:p>
      <w:pPr>
        <w:pStyle w:val="Normal"/>
        <w:tabs>
          <w:tab w:val="clear" w:pos="708"/>
          <w:tab w:val="left" w:pos="644" w:leader="none"/>
          <w:tab w:val="left" w:pos="141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44" w:leader="none"/>
          <w:tab w:val="left" w:pos="141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ggetti proponenti</w:t>
      </w:r>
    </w:p>
    <w:p>
      <w:pPr>
        <w:pStyle w:val="Normal"/>
        <w:jc w:val="both"/>
        <w:rPr/>
      </w:pPr>
      <w:r>
        <w:rPr/>
        <w:t>Gli enti territoriali della Regione Sici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141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</w:t>
      </w:r>
    </w:p>
    <w:p>
      <w:pPr>
        <w:pStyle w:val="Normal"/>
        <w:jc w:val="both"/>
        <w:rPr/>
      </w:pPr>
      <w:r>
        <w:rPr/>
        <w:t xml:space="preserve">Le risorse finanziarie saranno reperite nell’ambito del riparto dei fondi previsti dalla Delibera CIPE n. 79 dell’11/07/2012, che prevede una assegnazione pari ad € 3.392.558,00 derivante dalle risorse dei Premi Intermedi, oltre ad una ulteriore somma, ammontante ad € 29.772.624,00, derivante dalla ripartizione delle Risorse Residu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L’adesione dovrà pervenire entro il termine perentorio di </w:t>
      </w:r>
      <w:r>
        <w:rPr>
          <w:b/>
        </w:rPr>
        <w:t xml:space="preserve">giorni 45 </w:t>
      </w:r>
      <w:r>
        <w:rPr/>
        <w:t xml:space="preserve">dalla data di pubblicazione nella G.U.R.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hyperlink r:id="rId4">
        <w:r>
          <w:rPr>
            <w:rStyle w:val="InternetLink"/>
          </w:rPr>
          <w:t>https://pti.regione.sicilia.it/portal/page/portal/PIR_PORTALE/PIR_LaStrutturaRegionale/PIR_Assessoratoistruzioneeformazioneprofessionale/PIR_PubblicaIstruzione/PIR_PubblicaIstruzione_News?stepThematicNews=det_news&amp;idNews=39071695&amp;thematicFilter=PIR_ArchivioNewsPubblicaIstruzione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pti.regione.sicilia.it/portal/page/portal/PIR_PORTALE/PIR_LaStrutturaRegionale/PIR_Assessoratoistruzioneeformazioneprofessionale/PIR_PubblicaIstruzione/PIR_PubblicaIstruzione_News?stepThematicNews=det_news&amp;idNews=39071695&amp;thematicFilter=PIR_ArchivioNewsPubblicaIstru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6:00Z</dcterms:created>
  <dc:creator>p.emanuele</dc:creator>
  <dc:description/>
  <dc:language>en-US</dc:language>
  <cp:lastModifiedBy>Utente</cp:lastModifiedBy>
  <cp:lastPrinted>2013-08-28T11:16:00Z</cp:lastPrinted>
  <dcterms:modified xsi:type="dcterms:W3CDTF">2013-08-28T09:16:00Z</dcterms:modified>
  <cp:revision>2</cp:revision>
  <dc:subject/>
  <dc:title/>
</cp:coreProperties>
</file>