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Sulla GURS n. 53 del 23/12/2011 sono stati pubblicati i seguenti provvedimenti: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n decreto del dirigente del servizio S9 del dipartimento regionale delle infrastrutture, della mobilità e dei trasporti n. 2593 del 7 ottobre 2011 registrato in data 20 ottobre 2011 alla ragioneria centrale dell’Assessorato delle infrastrutture e della mobilità, è stata impegnata la somma di €319.818,90 dell’intervento relativo ai lavori di adeguamento e messa in sicurezza per il miglioramento della percorribilità lungo la S.P. S. Fratello - S. Mamma - Marascotto per facilitare le attività agroturistiche del PIT 33 Nebrodi, per la Provincia regionale di Messina a valere sulla linea d’intervento 1.1.4.1. del PO FESR 2007-2013, identificato con il CUP B77H07000660001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n decreto del dirigente del servizio S9 del dipartimento regionale delle infrastrutture, della mobilità e dei trasporti n. 2596 del 7 ottobre 2011 registrato in data 20 ottobre 2011 alla ragioneria centrale dell’Assessorato delle infrastrutture e della mobilità, è stata impegnata la somma di € 159.970,75 dell’intervento relativo ai lavori per il completamento della sede stradale della S.P. Scifi nel comune di Forza D’Agrò, per la Provincia regionale di Messina a valere sulla linea d’intervento 1.1.4.1. del PO FESR 2007-2013, identificato con il CUP B77H07000640001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on decreto del dirigente del servizio S9 del dipartimento regionale delle infrastrutture, della mobilità e dei trasporti n. 2597 del 7 ottobre 2011 registrato in data 20 ottobre 2011 alla ragioneria centrale dell’Assessorato delle infrastrutture e della mobilità, è stata impegnata la somma di € 402.153,31 dell’intervento relativo ai lavori di manutenzione straordinaria per il miglioramento della percorribilità della S.P. 6 e dell’innesto alla S.S. 185 nel comune di Motta Camastra. Interventi strutturali del piano viabile, per la Provincia regionale di Messina a valere sulla linea d’intervento 1.1.4.1. del PO FESR 2007-2013, identificato con il CUP B57H07000760001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  <w:b/>
            <w:bCs/>
            <w:color w:val="000080"/>
          </w:rPr>
          <w:t>leggi tutto</w:t>
        </w:r>
      </w:hyperlink>
      <w:r>
        <w:rPr/>
        <w:t xml:space="preserve"> </w:t>
      </w:r>
    </w:p>
    <w:p>
      <w:pPr>
        <w:pStyle w:val="Footer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1-53/g11-5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5:00Z</dcterms:created>
  <dc:creator>p.emanuele</dc:creator>
  <dc:description/>
  <cp:keywords/>
  <dc:language>en-US</dc:language>
  <cp:lastModifiedBy>utente</cp:lastModifiedBy>
  <dcterms:modified xsi:type="dcterms:W3CDTF">2011-12-23T13:35:00Z</dcterms:modified>
  <cp:revision>2</cp:revision>
  <dc:subject/>
  <dc:title> </dc:title>
</cp:coreProperties>
</file>