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la GURS n. 20 del 18/05/2012 sono stati pubblicati i seguenti provvedimenti: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ASSESSORATO DELLE INFRASTRUTTURE E DELLA MOBILIT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Provvedimenti concernenti ammissione a finanziamento di interventi di cui al Programma operativo regionale FESR 2007-2013, linea di intervento 1.1.4.1.</w:t>
      </w:r>
    </w:p>
    <w:p>
      <w:pPr>
        <w:pStyle w:val="NormaleWeb"/>
        <w:jc w:val="both"/>
        <w:rPr/>
      </w:pPr>
      <w:r>
        <w:rPr/>
        <w:t>Con decreto del dirigente del servizio S9 del dipartimento regionale delle infrastrutture, della mobilità e dei trasporti n. 1006 del 23 marzo 2012, registrato in data 29 marzo 2012 alla ragioneria centrale dell’Assessorato delle infrastrutture e della mobilità, è stata impegnata la somma di € 826.687,97 dell’intervento relativo ai lavori di sistemazione e la messa in sicurezza della S.P. Rodi Milici-Fondachelli Fantina, per la provincia regionale di Messina a valere sulla linea d’intervento 1.1.4.1 del PO FESR 2007-2013, identificato con il CUP B17H07001260001.</w:t>
      </w:r>
    </w:p>
    <w:p>
      <w:pPr>
        <w:pStyle w:val="NormaleWeb"/>
        <w:jc w:val="both"/>
        <w:rPr/>
      </w:pPr>
      <w:r>
        <w:rPr/>
        <w:t>Con decreto del dirigente del servizio S9 del dipartimento regionale delle infrastrutture, della mobilità e dei trasporti n. 1007 del 23 marzo 2012, registrato in data 29 marzo 2012 alla ragioneria centrale dell’Assessorato delle infrastrutture e della mobilità, è stata impegnata la somma di € 155.411,57 dell’intervento relativo ai lavori di sistemazione e messa in sicurezza del piano viabile della strada Furci-Artale nel comune di Furci Siculo, per la provincia regionale di Messina a valere sulla linea d’intervento 1.1.4.1 del PO FESR 2007- 2013, identificato con il CUP B17H07001250001.</w:t>
      </w:r>
    </w:p>
    <w:p>
      <w:pPr>
        <w:pStyle w:val="NormaleWeb"/>
        <w:jc w:val="both"/>
        <w:rPr/>
      </w:pPr>
      <w:r>
        <w:rPr/>
        <w:t>Con decreto del dirigente del servizio S9 del dipartimento regionale delle infrastrutture, della mobilità e dei trasporti n. 1008 del 23 marzo 2012, registrato in data 29 marzo 2012 alla ragioneria centrale dell’Assessorato delle infrastrutture e della mobilità, è stata impegnata la somma di € 1.464.352,74 dell’intervento relativo ai lavori di ammodernamento, adeguamento e messa in sicurezza per il miglioramento della percorribilità, la valorizzazione degli interventi PIT 12 (Eolo, Sicilia e Cariddi) e dei poli culturali sul circuito turistico dell’isola di Vulcano, Vulcano porto, per la Provincia regionale di Messina a valere sulla linea d’intervento 1.1.4.1 del PO FESR 2007-2013, identificato con il CUP B67H07000780001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gurs.regione.sicilia.it/Gazzette/g12-20/g12-20.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20/g12-2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1:00Z</dcterms:created>
  <dc:creator>p.emanuele</dc:creator>
  <dc:description/>
  <cp:keywords/>
  <dc:language>en-US</dc:language>
  <cp:lastModifiedBy>Mario Capizzi</cp:lastModifiedBy>
  <dcterms:modified xsi:type="dcterms:W3CDTF">2012-05-21T08:21:00Z</dcterms:modified>
  <cp:revision>2</cp:revision>
  <dc:subject/>
  <dc:title> </dc:title>
</cp:coreProperties>
</file>