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Sul sito del Ministero degli Interni, Dipartimento per le Libertà Civili e l'Immigrazione, è stato pubblicato il seguente Avviso:</w:t>
      </w:r>
    </w:p>
    <w:p>
      <w:pPr>
        <w:pStyle w:val="Normal"/>
        <w:jc w:val="both"/>
        <w:rPr/>
      </w:pPr>
      <w:r>
        <w:rPr>
          <w:b/>
          <w:sz w:val="28"/>
        </w:rPr>
        <w:t>Avviso pubblico per la presentazione di progetti a valenza territoriale finanziati a valere sul Fondo Europeo per i Rifugiati - Azione 4 - "Interventi di riabilitazione e integrazione socio-economica rivolti ai titolari di protezione internazionale vu1nerabili" Annualità 20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DA DI SIN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</w:t>
      </w:r>
    </w:p>
    <w:p>
      <w:pPr>
        <w:pStyle w:val="Normal"/>
        <w:jc w:val="both"/>
        <w:rPr/>
      </w:pPr>
      <w:r>
        <w:rPr/>
        <w:t>Selezionare progetti a valenza territoriale volti ad attuare l’Azione 4, "Interventi finalizzati all’integrazione socio-economica dei titolari di protezione internazionale vulnerabili", inserita nel Programma Annuale 2013, nell’ambito della Priorità 1 - "Attuazione dei principi e delle misure definite nell’acquis comunitario nel settore dell’asilo, anche in relazione agli obiettivi di integrazione” Priorità specifica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iettivi</w:t>
      </w:r>
    </w:p>
    <w:p>
      <w:pPr>
        <w:pStyle w:val="Normal"/>
        <w:jc w:val="both"/>
        <w:rPr/>
      </w:pPr>
      <w:r>
        <w:rPr/>
        <w:t>Il miglioramento delle condizioni di accoglienza offerte ai titolari di protezione internazionale, attraverso la realizzazione di percorsi di supporto e di riabilitazione psico-sociale, accompagnamento ed integrazione.</w:t>
      </w:r>
    </w:p>
    <w:p>
      <w:pPr>
        <w:pStyle w:val="Normal"/>
        <w:jc w:val="both"/>
        <w:rPr/>
      </w:pPr>
      <w:r>
        <w:rPr/>
        <w:t>Si intendono supportare interventi individuali e personalizzati atti a soddisfare il rispetto delle particolari esigenze dei titolari di protezione internazionale vulnerabili, al fine di garantire sia un migliore accesso alle strutture e ai servizi di assistenza medico-specialistica e psico-sociale, sia una residenzialità specialistica favorendo il percorso di integrazione socio-econom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Tipologia di azione</w:t>
      </w:r>
    </w:p>
    <w:p>
      <w:pPr>
        <w:pStyle w:val="Normal"/>
        <w:jc w:val="both"/>
        <w:rPr/>
      </w:pPr>
      <w:r>
        <w:rPr/>
        <w:t>Azione a carattere territoriale: la ricaduta dei progetti e l’ambito territoriale dell’intervento potrà essere regionale, provinciale o locale. Il progetto dovrà essere sottoposto al parere del Consiglio Territoriale per l’Immigrazione competente (individuato in base alla/ e provincia/ e nella/ e quale/i si trova il territorio di attuazione del proge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ività</w:t>
      </w:r>
    </w:p>
    <w:p>
      <w:pPr>
        <w:pStyle w:val="Normal"/>
        <w:jc w:val="both"/>
        <w:rPr/>
      </w:pPr>
      <w:r>
        <w:rPr/>
        <w:t>Le proposte dovranno prevedere la realizzazione di interventi ad personam di carattere socio-economico, attraverso le seguenti atti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di riabilitazione, secondo un approccio globale, servizi di assistenza (ove necessario predisposizione della documentazione attestante le torture o violenze subite); percorsi in auto-aiuto,soprattutto per le donne che hanno subito esperienze traumatiche e/o di coercizione, che permettano confronti alla presenza di personale qualificato nel supporto e la riabil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e riqualificazion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mento lav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a in carico socio-psico-sani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mento abitativo. Prevedere soluzioni di accoglienza che tengano conto dei requisiti previsti dalla normativa nazionale . Si specifica che l’inserimento nei centri di accoglienza non viene valutato come intervento ido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rvizi aggiunti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ela leg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mento e accesso ai servizi su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rimento soc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fondimento delle competenze linguis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to beni e servizi per i destinata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ela del minore e supporto all’integrazione (qualora presente nel nucleo familiare).</w:t>
      </w:r>
    </w:p>
    <w:p>
      <w:pPr>
        <w:pStyle w:val="Normal"/>
        <w:jc w:val="both"/>
        <w:rPr/>
      </w:pPr>
      <w:r>
        <w:rPr/>
        <w:t>Il progetto deve promuovere il rafforzamento/ ampliamento di una rete che coinvolga soggetti istituzionali e del privato sociale. L’Azione 4 si presta all’attività in partenariato e all’attuazione di un rapporto di collaborazione con i servizi pubblici socio-sanitari, di accoglienza, tutela ed integrazione eventualmente operanti sul territorio e alla complementarietà con altri servizi di integ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ultati attesi</w:t>
      </w:r>
    </w:p>
    <w:p>
      <w:pPr>
        <w:pStyle w:val="Normal"/>
        <w:jc w:val="both"/>
        <w:rPr/>
      </w:pPr>
      <w:r>
        <w:rPr/>
        <w:t>Interventi di riabilitazione e integrazione socio-economica per un minimo 34 destinatari e fra questi almeno 10 destinatari devono usufruire di entrambi gli interventi per l’inserimento lavorativo (minimo 3 mesi di tirocini/ borse lavoro) e per l’ autonomia abitativa (minimo 6 mesi) al fine di completare il percorso di aut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ggetti propone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i Locali come definiti dal d.lgs. n. 267/2000 e s.m.i., e Regioni, o loro singole articolazioni purché dotate di autonomia finanzi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i pubbl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ndazioni operan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smi governativi ed intergovernativi operan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smi ed organizzazioni internazionali operan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G operan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ociazioni e ONLUS operan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perative operan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orzi operan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smi di diritto privato senza fini di lucro operati nel settore di riferimen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ociazioni sindacali, datoriali, organismi di loro emanazione/ derivazione, sindac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S.L., Aziende Ospedaliere o le singole articolazioni purché dotate di autonomia finanzi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ità o singoli Dipartimenti Universita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ituti di Ricerca regionali e naz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ituti e scuole pubbliche di istruzione primaria e secondaria nonché sedi disciplinate ai sensi della legge 165/01 e uffici scolastici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operative di cui alla lettera h) dovranno essere costituite ai sensi degli artt, 2511 c.c. e ss. ed , i soggetti di cui alle lettere c), d), e), ŕ), g) i) e j) dovranno svolgere in via prevalente attività senza scopo di lucro.</w:t>
      </w:r>
    </w:p>
    <w:p>
      <w:pPr>
        <w:pStyle w:val="Normal"/>
        <w:jc w:val="both"/>
        <w:rPr/>
      </w:pPr>
      <w:r>
        <w:rPr/>
        <w:t>I Soggetti Proponenti possono partecipare in forma singola o associata.</w:t>
      </w:r>
    </w:p>
    <w:p>
      <w:pPr>
        <w:pStyle w:val="Normal"/>
        <w:jc w:val="both"/>
        <w:rPr/>
      </w:pPr>
      <w:r>
        <w:rPr/>
        <w:t xml:space="preserve">Sono ammesse tutte le forme di partenariato, di raggruppamento e/o di consorzio previste dalla legislazione vigente, fino ad un massimo di 4 partner. </w:t>
      </w:r>
    </w:p>
    <w:p>
      <w:pPr>
        <w:pStyle w:val="Normal"/>
        <w:jc w:val="both"/>
        <w:rPr/>
      </w:pPr>
      <w:r>
        <w:rPr/>
        <w:t>È fatto assoluto divieto ai Soggetti Proponenti di partecipare all’Avviso in più di un raggruppamento/ partenariato/ consorzio, ovvero di partecipare all’Avviso anche in forma singola qualora abbiano partecipato all’Avviso medesimo in partenariato / raggruppamento/ consorz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 caso di Soggetto Proponente Associato, detto divieto opera sia per il Capofila che per i singoli Partner;</w:t>
      </w:r>
    </w:p>
    <w:p>
      <w:pPr>
        <w:pStyle w:val="Normal"/>
        <w:jc w:val="both"/>
        <w:rPr/>
      </w:pPr>
      <w:r>
        <w:rPr>
          <w:u w:val="single"/>
        </w:rPr>
        <w:t>Si considerano plurime le proposte presentate, a valere sulla medesima Azione, da un soggetto giuridico (Es. associazione, consorzio, cooperativa) e dalla struttura giuridica associata di cui lo stesso fa, eventualmente, parte (es. cooperativa e consorzio di cui la cooperativa fa parte) e/ o da altri soggetti partecipanti alla medesima struttura giuridica associ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tinatari</w:t>
      </w:r>
    </w:p>
    <w:p>
      <w:pPr>
        <w:pStyle w:val="Normal"/>
        <w:jc w:val="both"/>
        <w:rPr/>
      </w:pPr>
      <w:r>
        <w:rPr/>
        <w:t xml:space="preserve">I titolari di protezione internazionale appartenenti a categorie vulnerabi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ata</w:t>
      </w:r>
    </w:p>
    <w:p>
      <w:pPr>
        <w:pStyle w:val="Normal"/>
        <w:jc w:val="both"/>
        <w:rPr/>
      </w:pPr>
      <w:r>
        <w:rPr/>
        <w:t>Il progetto dovrà avere inizio a seguito della firma della Convenzione di Sovvenzione con il Soggetto Proponente e l’Autorità Responsabile e dovrà essere concluso entro e non oltre il 30 giugn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orse finanziarie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2.429.453,87 di cui € 1.822.090,40 di quota comunitaria ed € 607.363,47 di quota nazionale stanziati a valere sul programma annuale 2013.</w:t>
      </w:r>
    </w:p>
    <w:p>
      <w:pPr>
        <w:pStyle w:val="Normal"/>
        <w:jc w:val="both"/>
        <w:rPr/>
      </w:pPr>
      <w:r>
        <w:rPr/>
        <w:t>Il costo complessivo della proposta progettuale non deve essere superiore a € 404.908,98.</w:t>
      </w:r>
    </w:p>
    <w:p>
      <w:pPr>
        <w:pStyle w:val="Normal"/>
        <w:jc w:val="both"/>
        <w:rPr/>
      </w:pPr>
      <w:r>
        <w:rPr/>
        <w:t>Il piano finanziario di ciascuna Azione prevederà un finanziamento comunitario fisso pari al 75% del costo complessivo di progetto e un cofinanziamento nazionale pari al restante 25%. L’eventuale contributo del Soggetto Proponente o di terzi, nonché gli eventuali introiti del progetto concorreranno alla definizione del piano finanziario complessivo relativamente alla parte di cofinanziamento nazionale e, dunque, nel prescritto limite del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"/>
        <w:jc w:val="both"/>
        <w:rPr/>
      </w:pPr>
      <w:r>
        <w:rPr/>
        <w:t xml:space="preserve">I Soggetti Proponenti dovranno presentare le proposte progettuali mediante la </w:t>
      </w:r>
      <w:r>
        <w:rPr>
          <w:bCs/>
        </w:rPr>
        <w:t>procedura</w:t>
      </w:r>
      <w:r>
        <w:rPr>
          <w:bCs/>
          <w:color w:val="666666"/>
        </w:rPr>
        <w:t xml:space="preserve"> </w:t>
      </w:r>
      <w:r>
        <w:rPr>
          <w:bCs/>
        </w:rPr>
        <w:t>telematica</w:t>
      </w:r>
      <w:r>
        <w:rPr/>
        <w:t xml:space="preserve"> predisposta dal Ministero, sul</w:t>
      </w:r>
      <w:r>
        <w:rPr>
          <w:color w:val="666666"/>
        </w:rPr>
        <w:t xml:space="preserve"> </w:t>
      </w:r>
      <w:r>
        <w:rPr/>
        <w:t xml:space="preserve">sito </w:t>
      </w:r>
      <w:hyperlink r:id="rId4">
        <w:r>
          <w:rPr>
            <w:rStyle w:val="InternetLink"/>
          </w:rPr>
          <w:t>https://www.fondisolid.interno.it</w:t>
        </w:r>
      </w:hyperlink>
      <w:r>
        <w:rPr/>
        <w:t xml:space="preserve">, </w:t>
      </w:r>
      <w:r>
        <w:rPr>
          <w:bCs/>
        </w:rPr>
        <w:t>a partire dal 2 settembre 2013 ed entro e non oltre le ore 16 del 30 settem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gi tutto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nterno.gov.it/mininterno/site/it/sezioni/servizi/bandi_gara/dip_liberta_civili/2013_08_01_Avvisi_pubblici_Azioni_1_2D_3D_4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interno.gov.it/mininterno/export/sites/default/it/assets/files/26/2013_08_01_Avviso_Azione_4_FER_AP_2013.pdf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www.fondisolid.interno.it/" TargetMode="External"/><Relationship Id="rId5" Type="http://schemas.openxmlformats.org/officeDocument/2006/relationships/hyperlink" Target="http://www.interno.gov.it/mininterno/site/it/sezioni/servizi/bandi_gara/dip_liberta_civili/2013_08_01_Avvisi_pubblici_Azioni_1_2D_3D_4.html" TargetMode="External"/><Relationship Id="rId6" Type="http://schemas.openxmlformats.org/officeDocument/2006/relationships/hyperlink" Target="http://www.interno.gov.it/mininterno/export/sites/default/it/assets/files/26/2013_08_01_Avviso_Azione_4_FER_AP_2013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7:00Z</dcterms:created>
  <dc:creator>p.emanuele</dc:creator>
  <dc:description/>
  <cp:keywords/>
  <dc:language>en-US</dc:language>
  <cp:lastModifiedBy>Mario Capizzi</cp:lastModifiedBy>
  <cp:lastPrinted>2013-08-05T09:33:00Z</cp:lastPrinted>
  <dcterms:modified xsi:type="dcterms:W3CDTF">2013-08-05T07:47:00Z</dcterms:modified>
  <cp:revision>2</cp:revision>
  <dc:subject/>
  <dc:title> </dc:title>
</cp:coreProperties>
</file>