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Sulla GURS n. 26 del 29/06/2012 è stato pubblicato il seguente provvedimento :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ssessorato Regionale delle Risorse Agricole e Alimentari Dipartimento degli Interventi per la Pesc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DECRETO 21 giugno 2012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pprovazione del bando di attuazione della misura 3.5</w:t>
      </w:r>
    </w:p>
    <w:p>
      <w:pPr>
        <w:pStyle w:val="NormaleWeb"/>
        <w:rPr/>
      </w:pPr>
      <w:r>
        <w:rPr/>
        <w:t>“</w:t>
      </w:r>
      <w:r>
        <w:rPr>
          <w:b/>
          <w:bCs/>
        </w:rPr>
        <w:t>Progetti Pilota” - FEP 2007/2013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BANDO DI ATTUAZIONE DELLA MISURA 3.5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DECRETO 21 giugno 2012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pprovazione del bando di attuazione della misura 3.5 “Progetti Pilota” - FEP 2007/2013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SCHEDA DI SINTESI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Finalità della misura</w:t>
      </w:r>
    </w:p>
    <w:p>
      <w:pPr>
        <w:pStyle w:val="NormaleWeb"/>
        <w:rPr/>
      </w:pPr>
      <w:r>
        <w:rPr/>
        <w:t>Ai sensi di quanto disposto dall’art.41 del regolamento (CE) n. 1198/2006, la misura è volta all’incentivazione di progetti pilota finalizzati all’acquisizione e diffusione di nuove conoscenze tecniche nel settore della pesca, realizzati dai soggetti ammissibili a finanziamento, specificati al paragrafo 5 del presente bando, in cooperazione con Organismi scientific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Area territoriale di attuazione</w:t>
      </w:r>
    </w:p>
    <w:p>
      <w:pPr>
        <w:pStyle w:val="NormaleWeb"/>
        <w:rPr/>
      </w:pPr>
      <w:r>
        <w:rPr/>
        <w:t>Intero territorio regionale, compreso il prospiciente ambito marin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Interventi ammissibili</w:t>
      </w:r>
    </w:p>
    <w:p>
      <w:pPr>
        <w:pStyle w:val="NormaleWeb"/>
        <w:rPr/>
      </w:pPr>
      <w:r>
        <w:rPr/>
        <w:t>Sono ammissibili a contributo gli interventi che possano qualificarsi come progetti “pilota”, ovvero progetti realmente innovativi, di durata e costi limitati, in linea con la loro natura sperimental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A) sperimentare, in condizioni simili a quelle reali del settore produttivo, l’affidabilità tecnica o la vitalità economica di una tecnologia innovativa, allo scopo di acquisire e diffondere conoscenze tecniche o economiche sulla tecnologia sperimentata.</w:t>
      </w:r>
    </w:p>
    <w:p>
      <w:pPr>
        <w:pStyle w:val="NormaleWeb"/>
        <w:rPr/>
      </w:pPr>
      <w:r>
        <w:rPr/>
        <w:t>C) elaborare e sperimentare metodi per migliorare la selettività degli attrezzi e ridurre le catture accessorie, i rigetti in mare e l’impatto ambientale, in particolare sui fondali marini;</w:t>
      </w:r>
    </w:p>
    <w:p>
      <w:pPr>
        <w:pStyle w:val="NormaleWeb"/>
        <w:rPr/>
      </w:pPr>
      <w:r>
        <w:rPr/>
        <w:t>D) sperimentare tipi alternativi di tecniche di gestione della pesc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oggetti ammissibili a finanziamento</w:t>
      </w:r>
    </w:p>
    <w:p>
      <w:pPr>
        <w:pStyle w:val="NormaleWeb"/>
        <w:rPr/>
      </w:pPr>
      <w:r>
        <w:rPr/>
        <w:t>Possono accedere al finanziamento ai sensi del presente bando i soggetti, in forma singola o associata in ATS, di seguito individuati, in cooperazione con un Organismo scientifico:</w:t>
      </w:r>
    </w:p>
    <w:p>
      <w:pPr>
        <w:pStyle w:val="NormaleWeb"/>
        <w:rPr/>
      </w:pPr>
      <w:r>
        <w:rPr/>
        <w:t>a) Organizzazioni di Produttori della Pesca riconosciute ai sensi del regolamento (CE) n.</w:t>
      </w:r>
    </w:p>
    <w:p>
      <w:pPr>
        <w:pStyle w:val="NormaleWeb"/>
        <w:rPr/>
      </w:pPr>
      <w:r>
        <w:rPr/>
        <w:t>104/2000 e s.m.i.;</w:t>
      </w:r>
    </w:p>
    <w:p>
      <w:pPr>
        <w:pStyle w:val="NormaleWeb"/>
        <w:rPr/>
      </w:pPr>
      <w:r>
        <w:rPr/>
        <w:t>b) Consorzi per la gestione della pesca (CoGePA);</w:t>
      </w:r>
    </w:p>
    <w:p>
      <w:pPr>
        <w:pStyle w:val="NormaleWeb"/>
        <w:rPr/>
      </w:pPr>
      <w:r>
        <w:rPr/>
        <w:t>c) Cooperative di pescatori professionali;</w:t>
      </w:r>
    </w:p>
    <w:p>
      <w:pPr>
        <w:pStyle w:val="NormaleWeb"/>
        <w:rPr/>
      </w:pPr>
      <w:r>
        <w:rPr/>
        <w:t>d) Organizzazioni professionali riconosciute e Organizzazioni sindacali maggiormente</w:t>
      </w:r>
    </w:p>
    <w:p>
      <w:pPr>
        <w:pStyle w:val="NormaleWeb"/>
        <w:rPr/>
      </w:pPr>
      <w:r>
        <w:rPr/>
        <w:t>rappresentative a livello nazionale nel settore della pesca;</w:t>
      </w:r>
    </w:p>
    <w:p>
      <w:pPr>
        <w:pStyle w:val="NormaleWeb"/>
        <w:rPr/>
      </w:pPr>
      <w:r>
        <w:rPr/>
        <w:t>e) Organismi pubblici2 con competenze specifiche e prevalenti nel settore della pesca, esclusi</w:t>
      </w:r>
    </w:p>
    <w:p>
      <w:pPr>
        <w:pStyle w:val="NormaleWeb"/>
        <w:rPr/>
      </w:pPr>
      <w:r>
        <w:rPr/>
        <w:t>gli Enti pubblici territoriali3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Termini di presentazione delle domande</w:t>
      </w:r>
    </w:p>
    <w:p>
      <w:pPr>
        <w:pStyle w:val="NormaleWeb"/>
        <w:rPr/>
      </w:pPr>
      <w:r>
        <w:rPr>
          <w:b/>
          <w:bCs/>
        </w:rPr>
        <w:t xml:space="preserve">60 giorni a </w:t>
      </w:r>
      <w:r>
        <w:rPr/>
        <w:t>decorrere dal primo giorno successivo alla data di pubblicazione del decreto di approvazione del presente bando sulla Gazzetta Ufficiale della Regione Siciliana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Quantificazione delle risorse e misura del contributo</w:t>
      </w:r>
    </w:p>
    <w:p>
      <w:pPr>
        <w:pStyle w:val="NormaleWeb"/>
        <w:rPr/>
      </w:pPr>
      <w:r>
        <w:rPr/>
        <w:t>Agli interventi di cui alla presente Misura sono assegnati complessivi € 2.000.000,00 di risorse</w:t>
      </w:r>
    </w:p>
    <w:p>
      <w:pPr>
        <w:pStyle w:val="NormaleWeb"/>
        <w:rPr/>
      </w:pPr>
      <w:r>
        <w:rPr/>
        <w:t>pubbliche.</w:t>
      </w:r>
    </w:p>
    <w:p>
      <w:pPr>
        <w:pStyle w:val="NormaleWeb"/>
        <w:rPr/>
      </w:pPr>
      <w:r>
        <w:rPr/>
        <w:t>L’ammontare massimo del contributo pubblico concedibile per singolo progetto ammonta a 150.000,00 euro. Tuttavia, nel caso di progetti integrati che prevedono più tipologie di intervento, come indicate al paragrafo 3, o di progetti relativi alla sperimentazione degli interventi di cui alle tipologie “C” e/o “D” in più aree di gestione con caratteristiche fisico-biologiche non analoghe, individuate dai vari piani di gestione locale (PGL), il contributo massimo concedibile è pari a400.000,00 eur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Termini di presentazione delle domande</w:t>
      </w:r>
    </w:p>
    <w:p>
      <w:pPr>
        <w:pStyle w:val="NormaleWeb"/>
        <w:rPr/>
      </w:pPr>
      <w:r>
        <w:rPr>
          <w:b/>
          <w:bCs/>
        </w:rPr>
        <w:t xml:space="preserve">60 giorni a </w:t>
      </w:r>
      <w:r>
        <w:rPr/>
        <w:t>decorrere dal primo giorno successivo alla data di pubblicazione del decreto di approvazione del presente bando sulla Gazzetta Ufficiale della Regione Sicilian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 xml:space="preserve">leggi tutto </w:t>
      </w:r>
      <w:r>
        <w:rPr/>
        <w:t>: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http://www.gurs.regione.sicilia.it/Gazzette/g12-26/g12-26.pdf</w:t>
        </w:r>
      </w:hyperlink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5" w:tgtFrame="_blank">
        <w:r>
          <w:rPr>
            <w:rStyle w:val="InternetLink"/>
          </w:rPr>
          <w:t>http://pti.regione.sicilia.it/portal/pls/portal/docs/15796352.PDF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26/g12-26.pdf" TargetMode="External"/><Relationship Id="rId5" Type="http://schemas.openxmlformats.org/officeDocument/2006/relationships/hyperlink" Target="http://195.31.163.93/exchweb/bin/redir.asp?URL=http://pti.regione.sicilia.it/portal/pls/portal/docs/1579635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1:00Z</dcterms:created>
  <dc:creator>p.emanuele</dc:creator>
  <dc:description/>
  <cp:keywords/>
  <dc:language>en-US</dc:language>
  <cp:lastModifiedBy>Mario Capizzi</cp:lastModifiedBy>
  <dcterms:modified xsi:type="dcterms:W3CDTF">2012-06-29T11:01:00Z</dcterms:modified>
  <cp:revision>2</cp:revision>
  <dc:subject/>
  <dc:title> </dc:title>
</cp:coreProperties>
</file>