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Comic Sans MS" w:ascii="Comic Sans MS" w:hAnsi="Comic Sans MS"/>
          <w:sz w:val="27"/>
          <w:szCs w:val="27"/>
        </w:rPr>
        <w:t xml:space="preserve">Sul sito </w:t>
      </w:r>
      <w:hyperlink r:id="rId4">
        <w:r>
          <w:rPr>
            <w:rStyle w:val="InternetLink"/>
            <w:rFonts w:cs="Comic Sans MS" w:ascii="Comic Sans MS" w:hAnsi="Comic Sans MS"/>
            <w:sz w:val="27"/>
            <w:szCs w:val="27"/>
          </w:rPr>
          <w:t>www.euroinfosicilia.it</w:t>
        </w:r>
      </w:hyperlink>
      <w:r>
        <w:rPr>
          <w:rFonts w:cs="Comic Sans MS" w:ascii="Comic Sans MS" w:hAnsi="Comic Sans MS"/>
          <w:sz w:val="27"/>
          <w:szCs w:val="27"/>
        </w:rPr>
        <w:t xml:space="preserve"> è stato pubblicato, in data 07/06/2011, il seguente avviso: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</w:r>
    </w:p>
    <w:p>
      <w:pPr>
        <w:pStyle w:val="NormaleWeb"/>
        <w:spacing w:before="280" w:after="0"/>
        <w:ind w:left="-142" w:right="-284" w:hanging="0"/>
        <w:jc w:val="both"/>
        <w:rPr>
          <w:b/>
          <w:b/>
          <w:bCs/>
          <w:sz w:val="27"/>
          <w:szCs w:val="27"/>
        </w:rPr>
      </w:pPr>
      <w:bookmarkStart w:id="0" w:name="dnn_ctr470_ViewNewsVisualizator_ViewNews"/>
      <w:bookmarkEnd w:id="0"/>
      <w:r>
        <w:rPr>
          <w:b/>
          <w:bCs/>
          <w:sz w:val="27"/>
          <w:szCs w:val="27"/>
        </w:rPr>
        <w:t xml:space="preserve">POAT - Assistenza Tecnica alle Regioni dell’Obiettivo Convergenza - Institutional Capacity Building: politiche, esperienze in corso e prospettive future. A Palermo il 27 e 28 giugno l’evento conclusivo. 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  <w:t>Si svolgerà il 27 e 28 giugno, a Palermo, l’evento conclusivo del Progetto Operativo di Assistenza Tecnica alle Regioni dell’Obiettivo Convergenza (POAT).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  <w:t>Il Progetto POAT, a titolarità del Dipartimento della Funzione Pubblica e attuato dal Formez PA, ha svolto, per oltre due anni, attività di affiancamento alle Regioni dell’Obiettivo Convergenza finalizzate alla costruzione e al rafforzamento della capacità amministrativa e allo sviluppo delle competenze specialistiche necessarie per realizzare processi efficaci nella gestione coordinata dei programmi e progetti.</w:t>
        <w:br/>
        <w:t>L’evento, rivolto agli amministratori e operatori pubblici delle Amministrazioni centrali e regionali coinvolti nella programmazione ed attuazione dei PO FESR 2007-2013, sarà un’occasione di lavoro comune in cui analizzare e condividere le principali criticità della programmazione dei Fondi Strutturali in corso e avviare la riflessione sul futuro prossimo.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  <w:t>L'incontro sarà articolato in una sessione plenaria di apertura dei lavori e due sessioni parallele di riflessione tecnica sulle attività svolte nell’ambito del progetto. Nelle sessioni parallele si discuterà di efficacia delle politiche di sviluppo e coesione e di competenze per la gestione e l’accountability dei fondi per la coesione. I lavori si chiuderanno con una sessione plenaria in cui saranno presentati e discussi i risultati della due sessioni parallele.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  <w:t>Amministratori ed operatori saranno chiamati a partecipare attivamente alle sessioni di lavoro esponendo le proprie esperienze e le idee innovative con cui affrontare le sfide della prossima programmazione.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  <w:t>A margine del convegno verrà allestita una poster session attraverso la quale sarà data visibilità alle attività di supporto alle Regioni dell’Obiettivo Convergenza realizzate nell’ambito del Progetto POAT.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  <w:t>Per la partecipazione all’evento è necessario compilare la scheda di iscrizione ed inviarla entro il 10 giugno 2011.</w:t>
      </w:r>
    </w:p>
    <w:p>
      <w:pPr>
        <w:pStyle w:val="NormaleWeb"/>
        <w:spacing w:before="280" w:after="0"/>
        <w:ind w:left="-142" w:right="-284" w:hanging="0"/>
        <w:jc w:val="both"/>
        <w:rPr/>
      </w:pPr>
      <w:hyperlink r:id="rId5">
        <w:r>
          <w:rPr>
            <w:rStyle w:val="InternetLink"/>
          </w:rPr>
          <w:t>scheda adesione evento POAT.doc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hyperlink r:id="rId6">
        <w:r>
          <w:rPr>
            <w:rStyle w:val="InternetLink"/>
          </w:rPr>
          <w:t>leggi tutto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LinkDispatcher.aspx?link=FileID=34915" TargetMode="External"/><Relationship Id="rId6" Type="http://schemas.openxmlformats.org/officeDocument/2006/relationships/hyperlink" Target="http://www.euroinfosicilia.it/Default.aspx?tabid=58&amp;ControlType=detail&amp;ItemIdDetail=36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0:00Z</dcterms:created>
  <dc:creator>p.emanuele</dc:creator>
  <dc:description/>
  <cp:keywords/>
  <dc:language>en-US</dc:language>
  <cp:lastModifiedBy>Mario Capizzi</cp:lastModifiedBy>
  <dcterms:modified xsi:type="dcterms:W3CDTF">2011-06-08T07:30:00Z</dcterms:modified>
  <cp:revision>2</cp:revision>
  <dc:subject/>
  <dc:title> </dc:title>
</cp:coreProperties>
</file>