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 sito del Ministero dello Sviluppo Economico è stata pubblicata la seguente informativa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European Enterprise Promotion Awards: al via la sesta edizione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Descrizion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color w:val="000000"/>
          <w:sz w:val="20"/>
          <w:szCs w:val="20"/>
        </w:rPr>
        <w:t>I Premi europei per la promozione d’impres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12 identificano e riconoscono le iniziative più efficaci per la promozione dell’impresa e dell’imprenditorialità in Europa, evidenziano le migliori politiche e pratiche nel campo dell’imprenditorialità, sensibilizzano sul valore aggiunto dell’imprenditorialità responsabile e incoraggiano e ispirano potenziali imprenditori.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Categorie di premi</w:t>
      </w:r>
    </w:p>
    <w:p>
      <w:pPr>
        <w:pStyle w:val="NormaleWeb"/>
        <w:numPr>
          <w:ilvl w:val="0"/>
          <w:numId w:val="7"/>
        </w:numP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mozione dello spirito imprenditoriale: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riconosce azioni e iniziative a livello nazionale, regionale e locale volte a promuovere una mentalità imprenditoriale , particolarmente tra i giovani e le donne. </w:t>
      </w:r>
    </w:p>
    <w:p>
      <w:pPr>
        <w:pStyle w:val="NormaleWeb"/>
        <w:numPr>
          <w:ilvl w:val="0"/>
          <w:numId w:val="6"/>
        </w:numP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nvestimento nelle competenze: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riconosce iniziative a livello regionale o locale volte a migliorare le competenze imprenditoriali, vocazionali, tecniche e manageriali. </w:t>
      </w:r>
    </w:p>
    <w:p>
      <w:pPr>
        <w:pStyle w:val="NormaleWeb"/>
        <w:numPr>
          <w:ilvl w:val="0"/>
          <w:numId w:val="2"/>
        </w:numP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Sviluppo dell’ambiente imprenditoriale: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riconosce politiche innovative a livello regionale o locale, volte a promuovere la nascita e lo sviluppo delle imprese, a semplificare le procedure legislative e amministrative per le aziende e ad attuare il principio “pensare anzitutto in piccolo”, a favore delle piccole e medie imprese. </w:t>
      </w:r>
    </w:p>
    <w:p>
      <w:pPr>
        <w:pStyle w:val="NormaleWeb"/>
        <w:numPr>
          <w:ilvl w:val="0"/>
          <w:numId w:val="3"/>
        </w:numP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Sostegno all’internazionalizzazione delle imprese: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riconosce le politiche atte a stimolare le aziende, e in particolare le piccole e medie imprese, a sfruttare maggiormente le opportunità offerte dai mercati interni ed esterni all’Unione Europea. </w:t>
      </w:r>
    </w:p>
    <w:p>
      <w:pPr>
        <w:pStyle w:val="NormaleWeb"/>
        <w:numPr>
          <w:ilvl w:val="0"/>
          <w:numId w:val="4"/>
        </w:numP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mprenditorialità responsabile e partecipata: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riconosce le azioni regionali o locali che promuovono la responsabilità sociale aziendale e le pratiche commerciali sostenibili in campo sociale e/o ambientale. Questa categoria riconosce, altresì, gli sforzi volti a promuovere l’imprenditorialità tra i gruppi svantaggiati come disoccupati, disabili e persone appartenenti a minoranze etniche.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Gran Premio della Giuria</w:t>
      </w:r>
    </w:p>
    <w:p>
      <w:pPr>
        <w:pStyle w:val="NormaleWeb"/>
        <w:rPr>
          <w:color w:val="000000"/>
        </w:rPr>
      </w:pPr>
      <w:r>
        <w:rPr>
          <w:color w:val="000000"/>
        </w:rPr>
        <w:t>Il Gran Premio della Giuria viene assegnato alla candidatura cui si riconosca il carattere più creativo ed esemplare per quanto concerne la promozione dell’imprenditorialità in Europa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Destinatari</w:t>
      </w:r>
    </w:p>
    <w:p>
      <w:pPr>
        <w:pStyle w:val="NormaleWeb"/>
        <w:rPr>
          <w:color w:val="000000"/>
        </w:rPr>
      </w:pPr>
      <w:r>
        <w:rPr>
          <w:color w:val="000000"/>
        </w:rPr>
        <w:t>Ente pubblico a livello nazionale, regionale o locale, o un partenariato pubblico-privato di qualunque Paese dell’Unione Europea, della Croazia, dell’Islanda, della Norvegia, della Serbia o della Turchia impegnati in un progetto di promozione dell’economia della regione di appartenenza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rPr/>
      </w:pPr>
      <w:r>
        <w:rPr/>
        <w:t>Le candidature dovranno pervenire entro il 15 giugno 2012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leggi tutto</w:t>
      </w:r>
      <w:r>
        <w:rPr/>
        <w:t>:</w:t>
      </w:r>
    </w:p>
    <w:p>
      <w:pPr>
        <w:pStyle w:val="NormaleWeb"/>
        <w:rPr/>
      </w:pPr>
      <w:hyperlink r:id="rId4" w:tgtFrame="_blank">
        <w:r>
          <w:rPr>
            <w:rStyle w:val="InternetLink"/>
            <w:color w:val="000080"/>
          </w:rPr>
          <w:t>http://www.sviluppoeconomico.gov.it/index.php?option=com_content&amp;view=article&amp;viewType=1&amp;idarea1=593&amp;idarea2=0&amp;idarea3=0&amp;idarea4=0&amp;andor=AND&amp;sectionid=0&amp;andorcat=AND&amp;partebassaType=0&amp;idareaCalendario1=0&amp;MvediT=1&amp;showMenu=1&amp;showCat=1&amp;showArchiveNewsBotton=0&amp;idmenu=2263&amp;id=2022769</w:t>
        </w:r>
      </w:hyperlink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sviluppoeconomico.gov.it/index.php?option=com_content%26view=article%26viewType=1%26idarea1=593%26idarea2=0%26idarea3=0%26idarea4=0%26andor=AND%26sectionid=0%26andorcat=AND%26partebassaType=0%26idareaCalendario1=0%26MvediT=1%26showMenu=1%26showCat=1%26showArchiveNewsBotton=0%26idmenu=2263%26id=20227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6:00Z</dcterms:created>
  <dc:creator>p.emanuele</dc:creator>
  <dc:description/>
  <cp:keywords/>
  <dc:language>en-US</dc:language>
  <cp:lastModifiedBy>Mario Capizzi</cp:lastModifiedBy>
  <dcterms:modified xsi:type="dcterms:W3CDTF">2012-03-22T09:16:00Z</dcterms:modified>
  <cp:revision>2</cp:revision>
  <dc:subject/>
  <dc:title> </dc:title>
</cp:coreProperties>
</file>