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Vrinda"/>
          <w:bCs/>
          <w:sz w:val="52"/>
          <w:szCs w:val="48"/>
        </w:rPr>
      </w:pPr>
      <w:r>
        <w:rPr/>
        <w:drawing>
          <wp:inline distT="0" distB="0" distL="0" distR="0">
            <wp:extent cx="1788795" cy="1235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Vrinda" w:ascii="Garamond" w:hAnsi="Garamond"/>
          <w:b/>
          <w:sz w:val="52"/>
          <w:szCs w:val="48"/>
        </w:rPr>
        <w:t>EUROPANEWS</w:t>
      </w:r>
    </w:p>
    <w:p>
      <w:pPr>
        <w:pStyle w:val="Normal"/>
        <w:rPr>
          <w:rFonts w:ascii="Garamond" w:hAnsi="Garamond" w:cs="Tahoma"/>
          <w:b/>
          <w:b/>
          <w:bCs/>
          <w:color w:val="000080"/>
          <w:sz w:val="52"/>
          <w:szCs w:val="56"/>
        </w:rPr>
      </w:pPr>
      <w:r>
        <w:rPr>
          <w:rFonts w:cs="Tahoma" w:ascii="Garamond" w:hAnsi="Garamond"/>
          <w:b/>
          <w:bCs/>
          <w:color w:val="000080"/>
          <w:sz w:val="52"/>
          <w:szCs w:val="5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ovincia Regionale di Mess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abinetto di Presidenza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ewsletter redatta a cur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ll’  “Ufficio Europa e Politiche Comunitarie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e-mail </w:t>
      </w:r>
      <w:hyperlink r:id="rId3">
        <w:r>
          <w:rPr>
            <w:rStyle w:val="InternetLink"/>
            <w:b/>
            <w:color w:val="003366"/>
          </w:rPr>
          <w:t>ufficioeuropa@provincia.messina.it</w:t>
        </w:r>
      </w:hyperlink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febbraio 2011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textAlignment w:val="baselin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TTUALITA’</w:t>
      </w:r>
    </w:p>
    <w:p>
      <w:pPr>
        <w:pStyle w:val="TextBody"/>
        <w:rPr>
          <w:rFonts w:ascii="Times New Roman" w:hAnsi="Times New Roman" w:cs="Times New Roman"/>
          <w:color w:val="0000FF"/>
          <w:sz w:val="48"/>
          <w:szCs w:val="15"/>
        </w:rPr>
      </w:pPr>
      <w:r>
        <w:rPr>
          <w:rFonts w:cs="Times New Roman" w:ascii="Times New Roman" w:hAnsi="Times New Roman"/>
          <w:color w:val="0000FF"/>
          <w:sz w:val="48"/>
          <w:szCs w:val="15"/>
        </w:rPr>
      </w:r>
    </w:p>
    <w:p>
      <w:pPr>
        <w:pStyle w:val="TextBody"/>
        <w:rPr>
          <w:rFonts w:ascii="Times New Roman" w:hAnsi="Times New Roman" w:cs="Times New Roman"/>
          <w:color w:val="0000FF"/>
          <w:sz w:val="15"/>
          <w:szCs w:val="15"/>
        </w:rPr>
      </w:pPr>
      <w:r>
        <w:rPr>
          <w:rFonts w:cs="Times New Roman" w:ascii="Times New Roman" w:hAnsi="Times New Roman"/>
          <w:color w:val="0000FF"/>
          <w:sz w:val="15"/>
          <w:szCs w:val="15"/>
        </w:rPr>
      </w:r>
    </w:p>
    <w:p>
      <w:pPr>
        <w:pStyle w:val="TextBody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TextBody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TextBody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Heading1"/>
        <w:shd w:fill="FFFFFF" w:val="clear"/>
        <w:rPr/>
      </w:pPr>
      <w:r>
        <w:rPr/>
        <w:drawing>
          <wp:inline distT="0" distB="0" distL="0" distR="0">
            <wp:extent cx="1950720" cy="1428750"/>
            <wp:effectExtent l="0" t="0" r="0" b="0"/>
            <wp:docPr id="2" name="pict_20110127PHT1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_20110127PHT12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color w:val="000000"/>
        </w:rPr>
        <w:t>Se la povertà è donna...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Le donne guadagnano meno degli uomini e la loro situazione, con la crisi economica, non è certo migliorata. Ad oggi il 17% delle donne europee vive in povertà. In un rapporto votato dalla commissione per i diritti della donna e l'uguaglianza di genere, i deputati hanno sottolineato la necessità di provvedimenti forti sia a livello degli Stati membri che dell'Unione europea. A anni di distanza dalle lotte per l'emancipazione femminile, l'uguaglianza tra i due sessi, specialmente sul posto di lavoro, resta ancora un traguardo. In media nell'UE le donne guadagnano tra il 14 e il 17,4% in meno degli uomini e costituiscono i due terzi della popolazione inattiva</w:t>
      </w:r>
      <w:r>
        <w:rPr>
          <w:rFonts w:cs="Times New Roman" w:ascii="Times New Roman" w:hAnsi="Times New Roman"/>
          <w:color w:val="000000"/>
          <w:sz w:val="24"/>
        </w:rPr>
        <w:t>Le donne anziane, le madri e le disabili sono i gruppi più a rischio. Basti pensare che la percentuale di donne povere tra le anziane è del 22% in Europa contro il 16% degli uomini.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59305" cy="1372870"/>
            <wp:effectExtent l="0" t="0" r="0" b="0"/>
            <wp:docPr id="3" name="11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32"/>
        </w:rPr>
        <w:t>Norme sugli appalti pubblici: dite la vostra</w:t>
      </w:r>
    </w:p>
    <w:p>
      <w:pPr>
        <w:pStyle w:val="NormaleWeb"/>
        <w:shd w:fill="FFFFFF" w:val="clear"/>
        <w:spacing w:before="280" w:after="30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Consultazione su come rendere più efficienti per i governi, le imprese e i contribuenti le norme dell'UE sugli appalti pubblici. Gli appalti pubblici, principale strumento dello Stato per l'acquisto di beni, servizi e infrastrutture, rappresentano il 17% del PIL dell'Unione europea. Migliorando le relative norme, i governi potrebbero spendere questi soldi in maniera più efficiente, promuovendo nel contempo l'innovazione, l'occupazione e una crescita ecocompatibile. La normativa europea sul mercato unico già aiuta le amministrazioni pubbliche a risparmiare, permettendo alle imprese di partecipare alle gare d'appalto in tutta l'UE. Ma si può fare di più. Realizzare ulteriori risparmi è particolarmente importante, ora che le finanze pubbliche risentono della contrazione dell'economia e che urge operare tagli alla spesa. L'UE ha lanciato una consultazione pubblica su come rendere più competitivo il mercato degli appalti pubblici e salvaguardare le casse dello Stato.</w:t>
      </w:r>
    </w:p>
    <w:p>
      <w:pPr>
        <w:pStyle w:val="NormaleWeb"/>
        <w:shd w:fill="FFFFFF" w:val="clear"/>
        <w:spacing w:before="280" w:after="300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80"/>
            <w:szCs w:val="19"/>
          </w:rPr>
          <w:t>approfondisci</w:t>
        </w:r>
      </w:hyperlink>
      <w:r>
        <w:rPr>
          <w:rFonts w:cs="Arial" w:ascii="Arial" w:hAnsi="Arial"/>
          <w:b/>
          <w:bCs/>
          <w:color w:val="000080"/>
          <w:szCs w:val="19"/>
        </w:rPr>
        <w:t xml:space="preserve"> </w:t>
      </w:r>
    </w:p>
    <w:p>
      <w:pPr>
        <w:pStyle w:val="NormaleWeb"/>
        <w:shd w:fill="FFFFFF" w:val="clear"/>
        <w:spacing w:before="280" w:after="300"/>
        <w:jc w:val="both"/>
        <w:rPr>
          <w:rFonts w:ascii="Arial" w:hAnsi="Arial" w:cs="Arial"/>
          <w:b/>
          <w:b/>
          <w:bCs/>
          <w:color w:val="003366"/>
          <w:szCs w:val="19"/>
        </w:rPr>
      </w:pPr>
      <w:r>
        <w:rPr>
          <w:rFonts w:cs="Arial" w:ascii="Arial" w:hAnsi="Arial"/>
          <w:b/>
          <w:bCs/>
          <w:color w:val="003366"/>
          <w:szCs w:val="19"/>
        </w:rPr>
      </w:r>
    </w:p>
    <w:p>
      <w:pPr>
        <w:pStyle w:val="NormaleWeb"/>
        <w:shd w:fill="FFFFFF" w:val="clear"/>
        <w:spacing w:before="280" w:after="300"/>
        <w:jc w:val="both"/>
        <w:rPr>
          <w:rFonts w:ascii="Arial" w:hAnsi="Arial" w:cs="Arial"/>
          <w:b/>
          <w:b/>
          <w:bCs/>
          <w:color w:val="003366"/>
          <w:szCs w:val="19"/>
        </w:rPr>
      </w:pPr>
      <w:r>
        <w:rPr>
          <w:rFonts w:cs="Arial" w:ascii="Arial" w:hAnsi="Arial"/>
          <w:b/>
          <w:bCs/>
          <w:color w:val="003366"/>
          <w:szCs w:val="19"/>
        </w:rPr>
      </w:r>
    </w:p>
    <w:p>
      <w:pPr>
        <w:pStyle w:val="NormaleWeb"/>
        <w:shd w:fill="FFFFFF" w:val="clear"/>
        <w:spacing w:before="280" w:after="300"/>
        <w:jc w:val="both"/>
        <w:rPr>
          <w:rFonts w:ascii="Arial" w:hAnsi="Arial" w:cs="Arial"/>
          <w:b/>
          <w:b/>
          <w:bCs/>
          <w:color w:val="003366"/>
          <w:szCs w:val="19"/>
        </w:rPr>
      </w:pPr>
      <w:r>
        <w:rPr>
          <w:rFonts w:cs="Arial" w:ascii="Arial" w:hAnsi="Arial"/>
          <w:b/>
          <w:bCs/>
          <w:color w:val="003366"/>
          <w:szCs w:val="19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59305" cy="1372870"/>
            <wp:effectExtent l="0" t="0" r="0" b="0"/>
            <wp:docPr id="4" name="11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32"/>
        </w:rPr>
        <w:t>Un rimedio alla scarsità delle risorse</w:t>
      </w:r>
    </w:p>
    <w:p>
      <w:pPr>
        <w:pStyle w:val="NormaleWeb"/>
        <w:shd w:fill="FFFFFF" w:val="clear"/>
        <w:spacing w:before="280" w:after="30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L'Unione europea promuove un uso intelligente delle risorse naturali, per tutelare l'ambiente e favorire la crescita economica. L'Unione europea ha predisposto un'iniziativa per favorire un uso più efficiente delle risorse naturali, nel rispetto degli obiettivi che si è posta in materia di cambiamenti climatici, energia, trasporti, materie prime, agricoltura, pesca, biodiversità e sviluppo rurale. L'iniziativa rientra nella strategia Europa 2020, elaborata dall'UE per promuovere una crescita sostenibile e il rilancio dell'occupazione. Oltre a salvaguardare risorse fondamentali, come l'aria, l'acqua, la terra, le foreste e il cibo, l'UE intende promuovere il riutilizzo e il riciclaggio di minerali e metalli come fattore essenziale di un'economia moderna.</w:t>
      </w:r>
    </w:p>
    <w:p>
      <w:pPr>
        <w:pStyle w:val="NormaleWeb"/>
        <w:shd w:fill="FFFFFF" w:val="clear"/>
        <w:spacing w:before="280" w:after="300"/>
        <w:jc w:val="both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80"/>
            <w:szCs w:val="19"/>
          </w:rPr>
          <w:t>approfondisci</w:t>
        </w:r>
      </w:hyperlink>
      <w:r>
        <w:rPr>
          <w:rFonts w:cs="Arial" w:ascii="Arial" w:hAnsi="Arial"/>
          <w:b/>
          <w:bCs/>
          <w:color w:val="000080"/>
          <w:szCs w:val="19"/>
        </w:rPr>
        <w:t xml:space="preserve"> 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color w:val="000080"/>
          <w:szCs w:val="36"/>
        </w:rPr>
      </w:pPr>
      <w:r>
        <w:rPr>
          <w:rFonts w:eastAsia="Arial Unicode MS" w:cs="Arial"/>
          <w:b w:val="false"/>
          <w:bCs w:val="false"/>
          <w:color w:val="000080"/>
          <w:szCs w:val="36"/>
        </w:rPr>
      </w:r>
    </w:p>
    <w:p>
      <w:pPr>
        <w:pStyle w:val="TextBody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TextBody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TextBody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303020" cy="1303020"/>
            <wp:effectExtent l="0" t="0" r="0" b="0"/>
            <wp:docPr id="5" name="europa%20puzzl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ropa%20puzzle_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Quinta relazione sulla coesione economica, sociale e territoriale</w:t>
      </w:r>
    </w:p>
    <w:p>
      <w:pPr>
        <w:pStyle w:val="Normal"/>
        <w:jc w:val="both"/>
        <w:rPr/>
      </w:pPr>
      <w:r>
        <w:rPr/>
        <w:t xml:space="preserve">Ogni tre anni l'UE pubblica una relazione sulla coesione economica, sociale e territoriale, che illustra i progressi compiuti e i contributi dati dall'UE e dalle amministrazioni nazionali e regionali. La quinta relazione sulla coesione è stata appena pubblicata. </w:t>
      </w:r>
    </w:p>
    <w:p>
      <w:pPr>
        <w:pStyle w:val="Normal"/>
        <w:jc w:val="both"/>
        <w:rPr/>
      </w:pPr>
      <w:r>
        <w:rPr/>
        <w:t xml:space="preserve">I principali temi trattati sono: </w:t>
      </w:r>
    </w:p>
    <w:p>
      <w:pPr>
        <w:pStyle w:val="Normal"/>
        <w:jc w:val="both"/>
        <w:rPr/>
      </w:pPr>
      <w:r>
        <w:rPr/>
        <w:t>l'analisi delle disparità regionali</w:t>
      </w:r>
    </w:p>
    <w:p>
      <w:pPr>
        <w:pStyle w:val="Normal"/>
        <w:jc w:val="both"/>
        <w:rPr/>
      </w:pPr>
      <w:r>
        <w:rPr/>
        <w:t xml:space="preserve">il contributo dell'UE e delle amministrazioni nazionali e regionali alla coesione </w:t>
      </w:r>
    </w:p>
    <w:p>
      <w:pPr>
        <w:pStyle w:val="Normal"/>
        <w:jc w:val="both"/>
        <w:rPr/>
      </w:pPr>
      <w:r>
        <w:rPr/>
        <w:t>l'impatto della politica di coesione</w:t>
      </w:r>
    </w:p>
    <w:p>
      <w:pPr>
        <w:pStyle w:val="Normal"/>
        <w:jc w:val="both"/>
        <w:rPr/>
      </w:pPr>
      <w:r>
        <w:rPr/>
        <w:t xml:space="preserve">la politica di coesione dopo il 2013. </w:t>
      </w:r>
    </w:p>
    <w:p>
      <w:pPr>
        <w:pStyle w:val="Normal"/>
        <w:jc w:val="both"/>
        <w:rPr/>
      </w:pPr>
      <w:r>
        <w:rPr/>
        <w:t xml:space="preserve">La politica di coesione è inquadrata nel contesto della crisi economica e della strategia Europa 2020.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80"/>
          </w:rPr>
          <w:t>approfondisci</w:t>
        </w:r>
      </w:hyperlink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color w:val="0000FF"/>
          <w:sz w:val="15"/>
          <w:szCs w:val="15"/>
        </w:rPr>
        <w:drawing>
          <wp:inline distT="0" distB="0" distL="0" distR="0">
            <wp:extent cx="1524000" cy="2286000"/>
            <wp:effectExtent l="0" t="0" r="0" b="0"/>
            <wp:docPr id="6" name="pict_20110110PHT1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_20110110PHT11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7"/>
          <w:szCs w:val="27"/>
          <w:shd w:fill="CCCCCC" w:val="clear"/>
        </w:rPr>
        <w:t xml:space="preserve">   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2286000" cy="57150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2284730" cy="570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1962150" cy="2333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1960880" cy="2334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2828925" cy="1619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2619375" cy="1743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2619375" cy="1743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b/>
          <w:bCs/>
        </w:rPr>
        <w:t>Tallin e Turku : Capitali Europee della Cultura 2011</w:t>
      </w:r>
    </w:p>
    <w:p>
      <w:pPr>
        <w:pStyle w:val="Normal"/>
        <w:jc w:val="both"/>
        <w:rPr/>
      </w:pPr>
      <w:r>
        <w:rPr/>
        <w:t>Dopo Essen (Germania), Pécs (Ungheria) e Istanbul (Turchia), il titolo di capitale europea della cultura passa a Tallinn, capitale dell'Estonia, e a Turku in Finlandia, entrambe con un ricco programma di eventi culturali che nel corso dell'anno dovrebbe attrarre milioni di visitatori.</w:t>
      </w:r>
    </w:p>
    <w:p>
      <w:pPr>
        <w:pStyle w:val="Normal"/>
        <w:jc w:val="both"/>
        <w:rPr/>
      </w:pPr>
      <w:r>
        <w:rPr/>
        <w:t>Giunta ormai alla 26a edizione, la designazione annuale di una o più capitali europee della cultura è diventata una delle più importanti iniziative culturali dell'UE. Le città che competono per il titolo propongono eventi culturali capaci di valorizzare la propria identità europea e di coinvolgere direttamente i cittadini. Devono essere previsti anche investimenti pubblici di una certa entità. Le città vincenti ottengono ciascuna ben 1,5 milioni di euro in fondi europei.</w:t>
      </w:r>
    </w:p>
    <w:p>
      <w:pPr>
        <w:pStyle w:val="Normal"/>
        <w:jc w:val="both"/>
        <w:rPr/>
      </w:pPr>
      <w:r>
        <w:rPr/>
        <w:t>La capitale estone mira a creare una città più creativa e orientata alla cultura, valorizzando nel contempo il proprio patrimonio medioevale e passato marittimo. Nel corso dell'anno saranno avviati progetti di riqualificazione urbana come la ristrutturazione di centri culturali. Tra gli appuntamenti in programma, i "Tallinn Maritime Days", il più grande evento gratuito per famiglie, e un concerto rock aperto a tutti per celebrare l'indipendenza dell'Estonia.</w:t>
      </w:r>
    </w:p>
    <w:p>
      <w:pPr>
        <w:pStyle w:val="Normal"/>
        <w:jc w:val="both"/>
        <w:rPr/>
      </w:pPr>
      <w:r>
        <w:rPr/>
        <w:t xml:space="preserve">Il programma offerto dalla finlandese Turku si concentra sull'importanza della cultura per l'ambiente e per il nostro benessere. La città, situata sulla costa sudoccidentale della Finlandia, lancerà progetti orientati alla cultura per favorire, ad esempio, il benessere nelle scuole e nelle case di riposo per anziani.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000080"/>
          </w:rPr>
          <w:t>approfondisci</w:t>
        </w:r>
      </w:hyperlink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B1B6B2"/>
        <w:left w:val="single" w:sz="6" w:space="24" w:color="B1B6B2"/>
        <w:bottom w:val="single" w:sz="6" w:space="24" w:color="B1B6B2"/>
        <w:right w:val="single" w:sz="6" w:space="24" w:color="B1B6B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chapo">
    <w:name w:val="ep_cha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oparl.europa.eu/news/public/story_page/014-112307-021-01-04-902-20110121STO12295-2011-21-01-2011/default_it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c.europa.eu/news/business/110128_it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c.europa.eu/news/energy/110126_it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c.europa.eu/regional_policy/sources/docoffic/official/reports/cohesion5/index_it.cfm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hyperlink" Target="http://ec.europa.eu/news/culture/110111_it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7:00Z</dcterms:created>
  <dc:creator>p.emanuele</dc:creator>
  <dc:description/>
  <dc:language>en-US</dc:language>
  <cp:lastModifiedBy>p.emanuele</cp:lastModifiedBy>
  <dcterms:modified xsi:type="dcterms:W3CDTF">2011-02-01T15:02:00Z</dcterms:modified>
  <cp:revision>5</cp:revision>
  <dc:subject/>
  <dc:title>  Se la povertà è donna</dc:title>
</cp:coreProperties>
</file>