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bookmarkStart w:id="0" w:name="contenuti"/>
      <w:bookmarkEnd w:id="0"/>
      <w:r>
        <w:rPr/>
        <w:t>L’Etna sarà patrimonio Unesco dell’umanità</w:t>
      </w:r>
    </w:p>
    <w:p>
      <w:pPr>
        <w:pStyle w:val="NormaleWeb"/>
        <w:spacing w:before="278" w:after="278"/>
        <w:rPr/>
      </w:pPr>
      <w:r>
        <w:rPr/>
        <w:t xml:space="preserve">L’Etna sarà proclamata in giugno patrimonio dell’Unesco a Phnom Penh, in Cambogia, in occasione della 37a sessione del Comitato del patrimonio mondiale, alla presenza dei rappresentanti di oltre 180 Paesi. </w:t>
      </w:r>
    </w:p>
    <w:p>
      <w:pPr>
        <w:pStyle w:val="NormaleWeb"/>
        <w:spacing w:before="280" w:after="0"/>
        <w:rPr/>
      </w:pPr>
      <w:r>
        <w:rPr/>
        <w:t>Si tratta di un risultato importante che riconosce l’unicità del patrimonio naturale italiano, il valore delle politiche nazionali di conservazione e il lavoro svolto negli ultimi anni dal Parco dell’Etna e dal ministero dell’Ambiente, che nel gennaio 2012 ne ha patrocinato la candidatura. Il ministero degli Affari esteri ha comunicato l’esito positivo della valutazione del sito “Monte Etna” candidato a patrimonio mondiale naturale dell’umanità Unes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’Unione internazionale per la conservazione della natura (Iucn) - l’agenzia incaricata di esaminare le proposte di iscrizione alla </w:t>
      </w:r>
      <w:r>
        <w:rPr>
          <w:i/>
          <w:iCs/>
        </w:rPr>
        <w:t>World heritage list</w:t>
      </w:r>
      <w:r>
        <w:rPr/>
        <w:t xml:space="preserve"> - ha riconosciuto l’importanza scientifica ed educativa, l’eccezionale attività eruttiva nonché l’ultra-millenaria notorietà del vulcano, icona del Mediterraneo. L’Iucn ha valutato l’Etna un esempio particolarmente significativo delle grandi ere della storia della terra e dei processi geologici in corso (e non bisogna dimenticare il legame del vulcano con la cultura immortale, la storia e la mitologia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’Etna è il quarto patrimonio mondiale italiano potenzialmente iscritto per criteri naturali, dopo le isole Eolie, il monte S. Giorgio e le Dolomiti che invece lo sono già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lineRule="auto" w:line="360" w:before="280" w:after="0"/>
        <w:rPr/>
      </w:pPr>
      <w:hyperlink r:id="rId4" w:tgtFrame="_blank">
        <w:r>
          <w:rPr>
            <w:rStyle w:val="InternetLink"/>
          </w:rPr>
          <w:t>http://www.minambiente.it/home_it/showitem.html?item=/documenti/comunicati/comunicato_0622.html&amp;lang=it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home_it/showitem.html?item=/documenti/comunicati/comunicato_0622.html%26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7:00Z</dcterms:created>
  <dc:creator>p.emanuele</dc:creator>
  <dc:description/>
  <cp:keywords/>
  <dc:language>en-US</dc:language>
  <cp:lastModifiedBy>Mario Capizzi</cp:lastModifiedBy>
  <dcterms:modified xsi:type="dcterms:W3CDTF">2013-05-06T08:17:00Z</dcterms:modified>
  <cp:revision>2</cp:revision>
  <dc:subject/>
  <dc:title> </dc:title>
</cp:coreProperties>
</file>